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ДЕЛ НАРОДНОГО ОБРАЗОВАНИЯ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ОГО РАЙОНА  (РОНО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И К А 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 08. 2015 г.</w:t>
        <w:tab/>
        <w:t xml:space="preserve">        </w:t>
        <w:tab/>
        <w:t xml:space="preserve">                                                                                  № 79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проведении в 2015-2016 учебном году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Щучанском районе первого, второго этап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российской олимпиады школьни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в соответствии с приказом Министерства образования и науки РФ(далее- Минобрнауки России) от 18 ноября 2013 года № 1252 «Об утверждении Порядка проведения всероссийской олимпиады школьников», изменениями от 17 марта 2015 года (приказ Минобрнауки России №249), приказом Минобрнауки России от 28 июня 2013 года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казом Глав УО от 14.08.2015г. №1283 «О проведении в 2015-2016 учебном году в Курганской области  этапов  Всероссийской олимпиады школьников»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ПРИКАЗЫВАЮ:</w:t>
      </w:r>
    </w:p>
    <w:p>
      <w:pPr>
        <w:pStyle w:val="Normal"/>
        <w:rPr/>
      </w:pPr>
      <w:r>
        <w:rPr>
          <w:rFonts w:cs="Arial" w:ascii="Arial" w:hAnsi="Arial"/>
        </w:rPr>
        <w:t>1.Провести в 2015-2016 учебном году в Щучанском районе первый (школьный), второй (муниципальный) этапы Всероссийской олимпиады школьников по следующим предметам: русский язык, литература, английский язык, немецкий язык, математика, информатика и ИКТ,  история , обществознание, география, биология, физика, химия, физическая культура, экология, право, окружающий мир, эконом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Установить следующие сроки  проведения первых двух  этапов Всероссийской олимпиады школьников:</w:t>
      </w:r>
    </w:p>
    <w:p>
      <w:pPr>
        <w:pStyle w:val="Normal"/>
        <w:rPr/>
      </w:pPr>
      <w:r>
        <w:rPr>
          <w:rFonts w:cs="Arial" w:ascii="Arial" w:hAnsi="Arial"/>
        </w:rPr>
        <w:t>-первый (школьный) этап для обучающихся 4,5-11-х классов с 26.09 по 29.10.2015 г., начало в 10.00  в рамках  образовательных округов:</w:t>
      </w:r>
    </w:p>
    <w:p>
      <w:pPr>
        <w:pStyle w:val="Normal"/>
        <w:rPr/>
      </w:pPr>
      <w:r>
        <w:rPr>
          <w:rFonts w:cs="Arial" w:ascii="Arial" w:hAnsi="Arial"/>
        </w:rPr>
        <w:t>26.09.2015г.- экономика, информатика, физика;</w:t>
      </w:r>
    </w:p>
    <w:p>
      <w:pPr>
        <w:pStyle w:val="Normal"/>
        <w:rPr/>
      </w:pPr>
      <w:r>
        <w:rPr>
          <w:rFonts w:cs="Arial" w:ascii="Arial" w:hAnsi="Arial"/>
        </w:rPr>
        <w:t>08.10.2015г.- математика, биология, физическая культура;</w:t>
      </w:r>
    </w:p>
    <w:p>
      <w:pPr>
        <w:pStyle w:val="Normal"/>
        <w:rPr/>
      </w:pPr>
      <w:r>
        <w:rPr>
          <w:rFonts w:cs="Arial" w:ascii="Arial" w:hAnsi="Arial"/>
        </w:rPr>
        <w:t>15.10.2015г.- география,  обществознание, русский язык ;</w:t>
      </w:r>
    </w:p>
    <w:p>
      <w:pPr>
        <w:pStyle w:val="Normal"/>
        <w:rPr/>
      </w:pPr>
      <w:r>
        <w:rPr>
          <w:rFonts w:cs="Arial" w:ascii="Arial" w:hAnsi="Arial"/>
        </w:rPr>
        <w:t>22.10.2015г.- английский/немецкий  языки, история,  эколог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10.2015г.- литература, право, химия, окружающий ми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торой(муниципальный)этап для обучающихся  4, 7-11-х класс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 ноября 2015 года по предметам: информатика и ИКТ,  английский язык; </w:t>
      </w:r>
    </w:p>
    <w:p>
      <w:pPr>
        <w:pStyle w:val="Normal"/>
        <w:rPr/>
      </w:pPr>
      <w:r>
        <w:rPr>
          <w:rFonts w:cs="Arial" w:ascii="Arial" w:hAnsi="Arial"/>
        </w:rPr>
        <w:t>19 ноября 2015 года по предметам: русский язык, экономика, математика (4кл.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ноября 2015 года по предметам: история, математика, физическая культура, русский язык (4кл.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ноября 2015 года по предметам: обществознание, физика, экология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окружающий мир (4кл.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ноября 2015года по предметам: биология, немецкий язы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декабря 2015 года по предметам: географ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декабря 2015 года по предметам: литература, право, хим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Назначить председателем районного оргкомитета Всероссийской олимпиады школьников заведующую методическим кабинетом Воронину И.А. и сформировать предметные комиссии в следующем соста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изи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11 классы- Каширская Н.Е. МКОУ «СОШ №3» 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Максимовских Л.Н.   Белоярская СОШ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Долгих И.Ф.  МКОУ «СОШ №4» 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естерева Н.М.  МКОУ « СОШ №2»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Овчинникова Л.З.    Чистовская ООШ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Куропатова Е.А.  МКОУ «СОШ№1» г.Щучь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атемати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11 классы- Бугуева Л.П. МКОУ «СОШ №2» 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Волкова С.В. МКОУ «СОШ №1» 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Хайруллина Ф.М. МКОУ «СОШ №2» 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Герасимова Е.Б. МКОУ «Пивкинская СОШ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Назимова Г.А. МКОУ «Песчанская  СОШ»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Снегирёва О.Н. МКОУ «СОШ№3»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Ханжина В.Н. Чистовская ООШ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ностранный  язык:</w:t>
      </w:r>
    </w:p>
    <w:p>
      <w:pPr>
        <w:pStyle w:val="Normal"/>
        <w:rPr/>
      </w:pPr>
      <w:r>
        <w:rPr>
          <w:rFonts w:cs="Arial" w:ascii="Arial" w:hAnsi="Arial"/>
        </w:rPr>
        <w:t>7-11 классы- Ермолова Н.П. МКОУ «СОШ №2» 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Мурзина М.А. МКОУ «Песчанская  СОШ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Черновол С.П.   Чистовская ООШ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Епимахова Т.В. МКОУ «Сухоборская СОШ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Лукиных Е.А. МКОУ «СОШ №1» 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Байда А.Г. МКОУ «СОШ №3» 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изическая культур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11 классы- Трапезникова З.В. МКОУ «СОШ №2» 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Воронин С.А. МКОУ «Песчанская  СОШ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Опарина С.В. МКОУ «СОШ №1» 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Абдулина Ф.И. МКОУ «Сухоборская СОШ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Веснин С.В. МКОУ «СОШ №3» 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Лосев В.В. МБОУ «Медведская ООШ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Клементьев А.В.  МКОУ «СОШ №2» г.Щучь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стор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11 классы-Шахматов Ю.П.   Белоярская  СОШ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Леготина Л.Н. МКОУ «СОШ №2» 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Барышева О.И. МКОУ «СОШ №2» 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Щапова А.А.  МКОУ «Песчанская  СОШ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Елисеева Е.В.    Чистовская ООШ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Ушакова Н.А. МКОУ «Сухоборская  СОШ 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Клементьева Т.С. МКОУ «СОШ№1»г.Щучь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Колмагорова И.А. Варгановская ООШ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хим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-11 классы- Милица Н.В. МКОУ «СОШ№1»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Бунакова Л.И.  Чистовская ООШ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Диких С.Л. Чумлякская СОШ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Телякова С.Г. МКОУ «СОШ№3»г.Щучь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географ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-11классы-Казначеева Н.В. МКОУ «СОШ №2» 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ласова Т.Е. МКОУ «Сухоборская СОШ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Созыкина Е.А. МКОУ «Песчанская  СОШ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Горнагина Е.И. МКОУ «СОШ №1» 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иняев В.А. МКОУ «Пивкинская СОШ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информатика:</w:t>
      </w:r>
    </w:p>
    <w:p>
      <w:pPr>
        <w:pStyle w:val="Normal"/>
        <w:rPr/>
      </w:pPr>
      <w:r>
        <w:rPr>
          <w:rFonts w:cs="Arial" w:ascii="Arial" w:hAnsi="Arial"/>
        </w:rPr>
        <w:t>8-11 классы- Глинская Н.А.  МКОУ «Сухоборская СОШ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Герасимов Ф.Ф. МКОУ «Пивкинская СОШ»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естерева Н.М. МКОУ «СОШ№2» г.Щучь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литератур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11 классы-Ноздрина Л.И. МКОУ «СОШ №1» 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Ботова Е.Г.    Зайковская ООШ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Скороходова Е.Н. МКОУ «СОШ №2» 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Куликова Г.А. МКОУ «Сухоборская СОШ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алеева Н.А. МКОУ «Пивкинская СОШ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Беляева О.Р. МКОУ «СОШ№1»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Щетинкина О.Г. Чумлякская СО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биолог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11 классы-Остапенко И.В. МКОУ «СОШ №2» 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Милица Н.В. МКОУ «СОШ №1» 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Бунакова Л.И.   Чистовская ООШ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Телякова С.Г. МКОУ «СОШ№3»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ласова Т.Е. МКОУ «Сухоборская СОШ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еганова Е.С. МБОУ «Медведская ООШ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русский язык:</w:t>
      </w:r>
    </w:p>
    <w:p>
      <w:pPr>
        <w:pStyle w:val="Normal"/>
        <w:rPr/>
      </w:pPr>
      <w:r>
        <w:rPr>
          <w:rFonts w:cs="Arial" w:ascii="Arial" w:hAnsi="Arial"/>
        </w:rPr>
        <w:t>7-11 классы- Лагойда О.А. МКОУ «СОШ №2» 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Ложкова Л.В. МКОУ «Пивкинская СОШ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Беляева О.Р.   МКОУ «СОШ №1» 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Щетинкина О.Г.  Чумлякская  СОШ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алеева Н.А. МКОУ «Пивкинская СОШ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Никулина Г.А. Варгановская ООШ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Куликова Г.А. МКОУ «Сухоборская СОШ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Байсакалова З.Ш. МКОУ «СОШ №1» г.Щучь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обществознание и право:</w:t>
      </w:r>
    </w:p>
    <w:p>
      <w:pPr>
        <w:pStyle w:val="Normal"/>
        <w:rPr/>
      </w:pPr>
      <w:r>
        <w:rPr>
          <w:rFonts w:cs="Arial" w:ascii="Arial" w:hAnsi="Arial"/>
        </w:rPr>
        <w:t>7-11 классы-Шахматов  Ю.П.  Белоярская  СОШ 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Барышева  О.И. МКОУ «СОШ №2» 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Елисеева Е.В.  Чистовская ООШ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Щапова А.А.  МКОУ «Песчанская СОШ»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экология:   Диких С.Л.   Чумлякская СОШ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Остапенко И.В. МКОУ «СОШ№2»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Телякова С.Г. МКОУ «СОШ№3»г.Щучь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математи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класс-        Рогозина Т.Н. МКОУ «СОШ №1» 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Самохвалова Т.П. МКОУ «СОШ №3» г.Щуч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Резанова Т.И.  Чумлякская СОШ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Сопельцева Н.В. МКОУ «Пивкинская СОШ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русский язык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класс-        Мухортова Н.А. МКОУ « СОШ №2»г.Щучье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Корболина Н.В. МКОУ «СОШ№4»г.Щучье;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Иксанова Г.В. МКОУ «Сухоборская СОШ»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Шакирова Г.К.  МКОУ «Пивкинская СОШ»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кружающий мир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4 класс-        Буйнич Г.Н.  Чумлякская СОШ 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Капранова И.А. МКОУ «СОШ №2» гЩучье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Парахина С.Г.  Варгановская ООШ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Агаркова О.Н.  Каясанская ООШ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</w:rPr>
        <w:t xml:space="preserve"> Сформировать предметные комиссии в образовательных округа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Руководителям РМО до 18.09.2014г. подготовить материал (заданий и ответов к ним) для проведения первого(школьного) этапа Всероссийской олимпиады школьник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Провести первый (школьный ) этап Всероссийской олимпиады школьников в сроки, установленные настоящим приказо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Организовать работу по информированию обучающихся и родителей (законных представителей) обучающихся, заявившихся на школьный этап олимпиады, о Порядке проведения олимпиады в срок до 25 сентября 2015 год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Сформировать группу педагогов из МКОУ ДОД «ДДиЮ» для  кодирования    олимпиадных работ обучающихся на муниципальном этапе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9.Назначить  общественных наблюдателей на время проведения первого и второго этапов Всероссийской олимпиады школьников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9.1 Арчугова И.И. МКОУ «СОШ№2» г.Щучье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9.2 Алексеева Г.В. МКОУ «СОШ№1» г.Щучье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9.3 Заславская В.А. МКОУ «СОШ№3» г.Щучье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9.4 Захарова А.Ю. МКОУ «СОШ№4» г.Щучье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9.5 Кузнецова Т.П. МКОУ «Пивкинская СОШ»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9.6 Воронина Л.Н. МКОУ «Песчанская СОШ»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9.7 Дедик Н.Я. МБОУ «Медведская ООШ»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9.8 Бахарева Л.Е. МКОУ «Сухоборская СОШ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10.Сформировать для участия в третьем (региональном) этапе Всероссийской олимпиады школьников 2014 года  команду из победителей и призёров второго (муниципального) этапа Всероссийской олимпиады школьн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РИМК  направить до 18.12.2015г. в оргкомит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чёт о проведении школьного и муниципального этапов олимпиа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явки на участие в региональном этапе олимпиа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нформацию об учителях, подготовивших участников регионального этапа олимпиады</w:t>
      </w:r>
    </w:p>
    <w:p>
      <w:pPr>
        <w:pStyle w:val="Normal"/>
        <w:rPr/>
      </w:pPr>
      <w:r>
        <w:rPr>
          <w:rFonts w:cs="Arial" w:ascii="Arial" w:hAnsi="Arial"/>
        </w:rPr>
        <w:t>12.Рекомендовать руководителям ОУ предоставить членам жюри муниципального этапа  ВОШ по 1 дню  к отпуску.</w:t>
      </w:r>
    </w:p>
    <w:p>
      <w:pPr>
        <w:pStyle w:val="Normal"/>
        <w:rPr/>
      </w:pPr>
      <w:r>
        <w:rPr>
          <w:rFonts w:cs="Arial" w:ascii="Arial" w:hAnsi="Arial"/>
        </w:rPr>
        <w:t>13.Главному бухгалтеру РОНО профинансировать проведение второго этапа Всероссийской олимпиады школьников в соответствии с утверждённой сметой расходов (Приложение 1)</w:t>
      </w:r>
    </w:p>
    <w:p>
      <w:pPr>
        <w:pStyle w:val="Normal"/>
        <w:rPr/>
      </w:pPr>
      <w:r>
        <w:rPr>
          <w:rFonts w:cs="Arial" w:ascii="Arial" w:hAnsi="Arial"/>
        </w:rPr>
        <w:t>13.Контроль за исполнением приказа возложить на заведующую РИМК Воронину И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ий отделом народ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Щучанского района (РОНО)                                 Р.М.Абдулли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.А.Воронина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-26-32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к приказу №7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от  28.08.2015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 М  Е  Т 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ведение район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ой олимпиады школьников 7-11 класс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14.11.2015 г. , 19.11.2015г., 21.11.2015 г., 26.11.2015г., 28.11.2015г., 03.12.2015г., 05.12.2015г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47"/>
        <w:gridCol w:w="34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 а  с  х  о  д  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С у м м 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участников олимпиады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Булочка, чай (1000 х 25-00)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Тетради (30 шт. х 35-00)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Бумага ( 4 уп. х  230-00)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оне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5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2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9:00Z</dcterms:created>
  <dc:creator>Admin</dc:creator>
  <dc:description/>
  <cp:keywords/>
  <dc:language>en-US</dc:language>
  <cp:lastModifiedBy>Admin</cp:lastModifiedBy>
  <cp:lastPrinted>2015-09-08T07:26:00Z</cp:lastPrinted>
  <dcterms:modified xsi:type="dcterms:W3CDTF">2015-09-08T03:27:00Z</dcterms:modified>
  <cp:revision>9</cp:revision>
  <dc:subject/>
  <dc:title/>
</cp:coreProperties>
</file>