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Й СОВЕТ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 ИЗ ПРОТОКОЛА  №2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от 22.11.2013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Отсутствовали: </w:t>
      </w:r>
      <w:r>
        <w:rPr>
          <w:b/>
          <w:sz w:val="22"/>
          <w:szCs w:val="22"/>
        </w:rPr>
        <w:t xml:space="preserve"> Белоярская СОШ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е учебного фонда школьных библиотек в образовательных округах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МКОУ «Пивкинская СОШ» , МКОУ «Песчанская СОШ»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шахматного всеобуча  в ОУ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МКОУ «СОШ №2»,  филиал «Белоярская СОШ »,  филиал  «Пуктышская  ООШ»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ьно-техническое  обеспечение школ образовательного округа в соответствии с требованиями ФГОС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МКОУ «СОШ№1» г.Щучье, МКОУ «Песчанская СОШ»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рмирование учебного фонда школьных библиотек в образовательных округах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МКОУ «Пивкинская СОШ» , МКОУ «Песчанская СОШ»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одолжить формировать учебный фонд с учётом ФГОС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усил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ёт и контроль со стороны администрации школ за пополнением и формированием учебного фонда школьных библиотек;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рок: постоянно, отв.: руководители и  библиотекари МКОУ«Пивкинская СОШ» , МКОУ «Песчанская СОШ»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Реализация шахматного всеобуча  в ОУ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МКОУ «СОШ №2»,  филиал «Белоярская СОШ »,  филиал  «Пуктышская  ООШ»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полнить учебный фонд по шахмат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срок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 теч.года, отв.: руководители  МКОУ «СОШ№2», МКОУ «СОШ№4»)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пройти курсовую переподготовку учителям  нач.классов  по игре в  шахматы  </w:t>
      </w:r>
      <w:r>
        <w:rPr>
          <w:color w:val="000000"/>
          <w:sz w:val="22"/>
          <w:szCs w:val="22"/>
        </w:rPr>
        <w:t xml:space="preserve">и  рекомендовать  вести курс учителям начальных класс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рок: в течен.года; отв.: руководитель МКОУ «СОШ №2» г.Щуч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предоставить расписание  кружка по шахматам в РИМК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срок: до 26.11.2013г.; отв.: руководитель МКОУ «СОШ №2» г.Щуч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активизировать работу с родителями и учащимися по участию в конкурсах по шахмат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азличного уровня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срок: постоянно, отв.: учителя и руководители </w:t>
      </w:r>
      <w:r>
        <w:rPr>
          <w:rFonts w:cs="Arial" w:ascii="Arial" w:hAnsi="Arial"/>
          <w:sz w:val="20"/>
          <w:szCs w:val="20"/>
        </w:rPr>
        <w:t>МКОУ «СОШ №2»,  филиал «Белоярская СОШ »,  филиал  «Пуктышская  ООШ»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3. Материально-техническое  обеспечение школ образовательного округа в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оответствии с требованиями ФГОС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МКОУ «СОШ№1» г.Щучье, МКОУ «Песчанская СОШ»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родолжить работу по созданию условий для 100% реализации ФГО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постоянно, отв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ководители МКОУ «СОШ№1» г.Щучье, МКОУ «Песчанская    СОШ»)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провести локальную сеть внутри  ОУ (администрация, кабинет дистанционного     обучения, предметные кабинеты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рок: в течение года, отв.: руководители МКОУ «СОШ№1», МКОУ «Песчанская СОШ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едседатель:                                       И.А.Воро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4:00Z</dcterms:created>
  <dc:creator>Admin</dc:creator>
  <dc:description/>
  <cp:keywords/>
  <dc:language>en-US</dc:language>
  <cp:lastModifiedBy>Admin</cp:lastModifiedBy>
  <dcterms:modified xsi:type="dcterms:W3CDTF">2013-11-26T02:16:00Z</dcterms:modified>
  <cp:revision>9</cp:revision>
  <dc:subject/>
  <dc:title/>
</cp:coreProperties>
</file>