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ИЧЕСКИЙ СОВЕТ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ПИСКА ИЗ ПРОТОКОЛА  №3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   23.01.2014г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сутствовали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ет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естка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Реализация курса «Разговор о правильном питании» в рамках основно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овательной  программы  НО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филиал «Варгановская ООШ», МБОУ «Медведская ООШ» , МКОУ «СОШ№3»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 Отчёт о работе РМО:</w:t>
      </w:r>
    </w:p>
    <w:p>
      <w:pPr>
        <w:pStyle w:val="Normal"/>
        <w:ind w:left="8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РМО учителей  начальных классов;</w:t>
      </w:r>
    </w:p>
    <w:p>
      <w:pPr>
        <w:pStyle w:val="Normal"/>
        <w:ind w:left="8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РМО учителей географии;</w:t>
      </w:r>
    </w:p>
    <w:p>
      <w:pPr>
        <w:pStyle w:val="Normal"/>
        <w:ind w:left="8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РМО  ЗДВР:</w:t>
      </w:r>
    </w:p>
    <w:p>
      <w:pPr>
        <w:pStyle w:val="Normal"/>
        <w:ind w:left="8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РМО руководителей ДОУ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Организация методической работы в ДОУ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МКДОУ «Детский сад №7»), МКДОУ «Детский сад №4»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Роль библиотеки в организации внеурочной деятельн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Сухоборская СОШ, СОШ №4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Итоги муниципального этапа Всероссийской олимпиады школьников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Воронина И.А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еализация курса «Разговор о правильном питании» в рамках основно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овательной  программы  НОО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филиал «Варгановская ООШ», МБОУ «Медведская ООШ» , МКОУ «СОШ№3»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активизировать совместную работу с родителями по данному курс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рок: постоянно; отв.: руководители Варгановская ООШ филиал МКОУ «СОШ»1»г.Щучь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КОУ «СОШ№3»г.щучье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комендовать принять участие в региональных конкурсах: «Семейное фото»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етодические разработки», «Детское творчество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рок: до 01.04.2014г.; отв.: руководители  Варгановская ООШ филиал МКО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ОШ»1»г.Щучье,  МКОУ «СОШ№3»г.Щучье, МБОУ «Медведская ООШ»)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Отчёт о работе РМО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РМО учителей географии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РМО руководителей ДОУ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ризнать работу руководителей РМО (Казначеева Н.В., Черданцева Г.В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влетворительно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решивать с учителями географии на заседаниях РМО в рамках ЕГЭ задания «В» и «С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рок: постоянно, отв.: руководитель РМО Казначеева Н.В. МКОУ «СОШ№3»г.Щучье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рассмотреть вопрос по аттестации педагогов ( новое положение) на заседании РМ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ей ДО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рок: январь-февраль; отв.: руководитель РМО (Черданцева Г.В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рганизация методической работы в ДОУ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МКДОУ «Детский сад №7», МКДОУ «Детский сад №4»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0"/>
          <w:szCs w:val="20"/>
        </w:rPr>
        <w:t>систематизировать методическую работу в ДО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рок: до конца учебного года; отв.: заведующие МКДОУ «Детский сад №7», МКДО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Детский сад №4»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ключить в план работы ДОУ раздел «Методическая работ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рок: до 01.02.2014г.; отв.: заведующие МКДОУ «Детский сад №7», МКДО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Детский сад №4»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должить методическую работу в рамках аттестации педагогических кад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рок: постоянно, отв.: заведующие МКДОУ «Детский сад №7», МКДО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Детский сад №4»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мотреть вопрос по аттестации педагогов ( новое положение) на заседании РМ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ей ДО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рок: январь-февраль; отв.: руководитель РМО (Черданцева Г.В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Роль библиотеки в организации внеурочной деятельности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Сухоборская СОШ, СОШ №4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ктивизировать совместную работу библиотекаря с педагогами ОУ  и родителями во внеурочной    деятельности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рок: постоянно, отв.: руководители  МКОУ «Сухоборская СОШ», МКОУ «СОШ №4»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должить за счёт средств субвенции ОУ оснащать техническим оборудованием библиотеки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рок: до конца учебного года, отв.: руководители МКОУ «Сухоборская СОШ», МКОУ «СОШ №4»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комендовать поощрить библиотекаря Куликову Е.В.  за 3 место в региональном конкурсе на лучшую сельскую школьную библиотеку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рок: январь; отв.: руководитель МКОУ «Сухоборская СОШ»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5. Итоги муниципального этапа Всероссийской олимпиады школьников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Воронина И.А.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0"/>
          <w:szCs w:val="20"/>
        </w:rPr>
        <w:t>наградить педагогов образовательных учреждений, подготовивших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ей и  призеров на муниципальном этапе Всероссийской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лимпиады школьников   грамотами РОНО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срок: 3 четверть; отв.: заведующая РИМК  Воронина И.А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руководителям РМО, ОУ провести анализ выполнения олимпиадных задан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бучающихся школ и наметить меры по совершенствованию работы с одаренными деть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срок: январь-февраль, отв.: руководители школ района, РМО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:                                               И.А.Ворон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57:00Z</dcterms:created>
  <dc:creator>Admin</dc:creator>
  <dc:description/>
  <cp:keywords/>
  <dc:language>en-US</dc:language>
  <cp:lastModifiedBy>Admin</cp:lastModifiedBy>
  <dcterms:modified xsi:type="dcterms:W3CDTF">2014-01-29T07:24:00Z</dcterms:modified>
  <cp:revision>15</cp:revision>
  <dc:subject/>
  <dc:title/>
</cp:coreProperties>
</file>