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ЩУЧАН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27»января 2016 года                             №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г. Щучь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О введении ограничительных мероприятий (карантина) по гриппу и ОРВИ на территории Щучанского района</w:t>
        <w:br/>
      </w:r>
    </w:p>
    <w:p>
      <w:pPr>
        <w:pStyle w:val="Style16"/>
        <w:shd w:fill="FFFFFF" w:val="clear"/>
        <w:spacing w:lineRule="atLeast" w:line="300" w:before="0" w:after="0"/>
        <w:ind w:left="-284" w:firstLine="708"/>
        <w:jc w:val="both"/>
        <w:rPr/>
      </w:pPr>
      <w:r>
        <w:rPr>
          <w:rFonts w:cs="Arial" w:ascii="Arial" w:hAnsi="Arial"/>
        </w:rPr>
        <w:t>На основани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статьи 31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Российской Федерации от 30.03.1999 № 52-ФЗ "О санитарно-эпидемиологическом благополучии населения"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Постановления Главного Государственного санитарного врача по Курганской области № 65 от 03.09.2015г. «О мероприятиях по профилактике гриппа и острых респираторных вирусных инфекций в эпидсезоне 2015-2016гг.»,  в целях профилактики распространения заболеваний гриппом и ОРВИ , Администрация Щучанского района</w:t>
      </w:r>
    </w:p>
    <w:p>
      <w:pPr>
        <w:pStyle w:val="Style16"/>
        <w:shd w:fill="FFFFFF" w:val="clear"/>
        <w:spacing w:lineRule="atLeast" w:line="300" w:before="0" w:after="0"/>
        <w:ind w:lef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ind w:left="-284" w:firstLine="708"/>
        <w:jc w:val="both"/>
        <w:rPr/>
      </w:pPr>
      <w:r>
        <w:rPr>
          <w:rFonts w:cs="Arial" w:ascii="Arial" w:hAnsi="Arial"/>
        </w:rPr>
        <w:t>1. Ввести ограничительные мероприятия (карантин) по гриппу и ОРВИ на территории Щучанского района.</w:t>
      </w:r>
    </w:p>
    <w:p>
      <w:pPr>
        <w:pStyle w:val="Normal"/>
        <w:shd w:fill="FFFFFF" w:val="clear"/>
        <w:ind w:lef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народного образования Администрации Щучанского района (Абдуллина Р.М.)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cs="Arial" w:ascii="Arial" w:hAnsi="Arial"/>
        </w:rPr>
        <w:tab/>
        <w:t xml:space="preserve">      2.1. С 28.01.2016 г. приостановить деятельность  образовательных организаций в целом по муниципальному образованию на срок не менее 7 дней до особого распоряжения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cs="Arial" w:ascii="Arial" w:hAnsi="Arial"/>
        </w:rPr>
        <w:tab/>
        <w:t xml:space="preserve">      2.2. Рассмотреть вопрос введения  дистанционного обучения учащихся, о принятии решения о продлении (изменении времени начала) школьных каникул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cs="Arial" w:ascii="Arial" w:hAnsi="Arial"/>
        </w:rPr>
        <w:tab/>
        <w:t xml:space="preserve">      2.3. При возобновлении деятельности образовательных организаций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cs="Arial" w:ascii="Arial" w:hAnsi="Arial"/>
        </w:rPr>
        <w:tab/>
        <w:t xml:space="preserve">      2.3.1. Обеспечить обязательный осмотр детей перед началом занятий («утренний фильтр») с целью своевременного выявления учащихся с признаками ОРВИ и их изоляцией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cs="Arial" w:ascii="Arial" w:hAnsi="Arial"/>
        </w:rPr>
        <w:tab/>
        <w:t xml:space="preserve">     2.3.2. При регистрации случаев заболеваний ОРВИ и гриппом в образовательных учреждениях немедленно вводить ограничительные мероприятия:</w:t>
        <w:br/>
        <w:tab/>
        <w:t xml:space="preserve">    - отмена кабинетной системы обучения, а также занятий в одном помещении детей из разных класс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запрет на проведение в образовательных учреждениях массовых школьных спортивных, культурных и других мероприятий, в первую очередь в закрытых помещениях;</w:t>
        <w:br/>
        <w:t xml:space="preserve">         - приостановление учебного процесса в детских образовательных организациях (досрочном роспуске школьников на каникулы или их продление) в случае отсутствия по причине гриппа и ОРВИ 20% и более детей в классе, группе общеобразовательного учреждения на срок не менее 7 дн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облюдение масочного режим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Arial" w:ascii="Arial" w:hAnsi="Arial"/>
        </w:rPr>
        <w:tab/>
        <w:t>2.3.3. Обеспечить ежедневный мониторинг числа отсутствующих в классе, группе и в целом по дошкольным и общеобразовательным учреждениям, анализ причин отсутствия и ежедневное информирование территориального отдела Управления Роспотребнадзора по Курганской области в Щучанском, Шумихинском, Альменевском, Сафакулевском райо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3.4. Ввести режим ежедневной текущей дезинфекции, режим проветривания и кварцевания.</w:t>
        <w:br/>
        <w:tab/>
        <w:t xml:space="preserve"> 2.3.5. Обеспечить условия для соблюдения личной гигиен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Arial" w:ascii="Arial" w:hAnsi="Arial"/>
        </w:rPr>
        <w:tab/>
        <w:t xml:space="preserve"> 2.3.6.Обеспечить выполнение профилактических мероприятий (включая дезинфекционные мероприятия) на транспортных средствах, осуществляющих регулярный подвоз обучающихся.</w:t>
      </w:r>
    </w:p>
    <w:p>
      <w:pPr>
        <w:pStyle w:val="Normal"/>
        <w:shd w:fill="FFFFFF" w:val="clear"/>
        <w:ind w:left="-284" w:firstLine="708"/>
        <w:jc w:val="both"/>
        <w:rPr/>
      </w:pPr>
      <w:r>
        <w:rPr>
          <w:rFonts w:cs="Arial" w:ascii="Arial" w:hAnsi="Arial"/>
        </w:rPr>
        <w:t>3. Рекомендовать ГБУ «Щучанская ЦРБ» (Азданова С.Ф.)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cs="Arial" w:ascii="Arial" w:hAnsi="Arial"/>
        </w:rPr>
        <w:tab/>
        <w:t xml:space="preserve">      3.1. Ввести в лечебно – профилактических учреждениях района ограничительные мероприятия (карантин):</w:t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- </w:t>
      </w:r>
      <w:r>
        <w:rPr>
          <w:rFonts w:cs="Arial" w:ascii="Arial" w:hAnsi="Arial"/>
          <w:color w:val="000000"/>
        </w:rPr>
        <w:t>организация работы по режиму инфекционного стационара лечебно-профилактических учреждений, осуществляющих прием больных гриппом и ОРВИ;</w:t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- </w:t>
      </w:r>
      <w:r>
        <w:rPr>
          <w:rFonts w:cs="Arial" w:ascii="Arial" w:hAnsi="Arial"/>
          <w:color w:val="000000"/>
        </w:rPr>
        <w:t>ограничение посещений пациентов;</w:t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- использование медицинскими работниками средств индивидуальной защиты (масочный режим) и средств экстренной профилактики.</w:t>
      </w:r>
    </w:p>
    <w:p>
      <w:pPr>
        <w:pStyle w:val="Normal"/>
        <w:shd w:fill="FFFFFF" w:val="clear"/>
        <w:ind w:left="-284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2.   Усилить контроль за санитарно-гигиеническим состоянием учреждений, соблюдением температурного режима, режимов текущей дезинфекции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cs="Arial" w:ascii="Arial" w:hAnsi="Arial"/>
        </w:rPr>
        <w:tab/>
        <w:t xml:space="preserve">       3.3. Организовать оказание первичной медицинской помощи на дому путем увеличения численности бригад неотложной медицинской помощи.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4. Организовать раздельный прием пациентов с признаками ОРВИ и другими заболеваниями, при необходимости отсрочить плановый прием больных.</w:t>
      </w:r>
    </w:p>
    <w:p>
      <w:pPr>
        <w:pStyle w:val="Normal"/>
        <w:shd w:fill="FFFFFF" w:val="clear"/>
        <w:ind w:left="-284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5. С учетом эпидситуации начать перепрофилирование стационаров для обеспечения госпитализации больных гриппом и ОРВИ.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6. При необходимости рассмотреть вопрос об увеличении продолжительности работы участковой службы, в том числе в выходные дни.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7. Обеспечить отбор и доставку материала в вирусологическую лабораторию ФБУЗ «Центр гигиены и эпидемиологии в Курганской области»: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и групповой заболеваемости гриппом и ОРВИ в организованных коллективах детей и взрослых в один инкубационный период (не менее 10% от числа заболевших);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у лиц с тяжелым и нетипичным течением заболевания гриппа, ОРВИ и пневмонии;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случае смерти больного от гриппа, ОРВИ, пневмонии;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случаях заболевания гриппом беременных женщин;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случаях заболевания гриппом и ОРВИ работников животноводческих хозяйств, фермерских хозяйств;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 лиц, привитых против гриппа.</w:t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3.8. Обеспечить проведение активной санитарно – просветительной работы среди населения по мерам профилактики ОРВИ и гриппа, своевременного обращения за медицинской помощью, необходимостью ограничения посещений массовых спортивных и культурных мероприятий.                                                                           </w:t>
        <w:tab/>
        <w:t xml:space="preserve">   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Рекомендовать р</w:t>
      </w:r>
      <w:r>
        <w:rPr>
          <w:rStyle w:val="StrongEmphasis"/>
          <w:rFonts w:cs="Arial" w:ascii="Arial" w:hAnsi="Arial"/>
          <w:b w:val="false"/>
        </w:rPr>
        <w:t>уководителям аптечных учреждений</w:t>
      </w:r>
      <w:r>
        <w:rPr>
          <w:rFonts w:cs="Arial" w:ascii="Arial" w:hAnsi="Arial"/>
        </w:rPr>
        <w:t xml:space="preserve"> обеспечить достаточный запас препаратов для лечения и профилактики гриппа, а также средств индивидуальной защиты в аптечных отделениях района.                                                         </w:t>
        <w:tab/>
        <w:t xml:space="preserve">    5. Комитету </w:t>
      </w:r>
      <w:r>
        <w:rPr>
          <w:rFonts w:cs="Arial" w:ascii="Arial" w:hAnsi="Arial"/>
          <w:spacing w:val="2"/>
          <w:shd w:fill="FFFFFF" w:val="clear"/>
        </w:rPr>
        <w:t>по культуре и  делам молодежи Администрации Щучанского района</w:t>
      </w:r>
      <w:r>
        <w:rPr>
          <w:rFonts w:cs="Arial" w:ascii="Arial" w:hAnsi="Arial"/>
        </w:rPr>
        <w:t xml:space="preserve"> (Боброва Т.А.) в подведомственных муниципальных учреждениях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cs="Arial" w:ascii="Arial" w:hAnsi="Arial"/>
        </w:rPr>
        <w:tab/>
        <w:t xml:space="preserve">   5.1. Обеспечить запрет на проведение культурно - массовых, спортивных, и других мероприятий, в первую очередь в закрытых помещениях на территории Щучанского района и выездных.</w:t>
      </w:r>
    </w:p>
    <w:p>
      <w:pPr>
        <w:pStyle w:val="Normal"/>
        <w:shd w:fill="FFFFFF" w:val="clear"/>
        <w:ind w:left="-284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2. Обеспечить проведение санитарно-гигиенических мероприятий: уборка помещений с использованием дезинфицирующих средств, проветривание помещений, обеззараживание воздуха.                                                                                       </w:t>
        <w:tab/>
        <w:t xml:space="preserve">    </w:t>
        <w:tab/>
        <w:t xml:space="preserve">   6. Рекомендовать руководителям организаций, предприятий учреждений независимо от формы собственности применять средства индивидуальной защиты органов дыхания, неспецифической профилактики гриппа и ОРВИ для работников торговли, общественного питания, транспорта и сферы обслуживания населения. Принять меры по недопущению к работе сотрудников с признаками респираторных инфекц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left="-284"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Рекомендовать редакции газеты «Звезда» (Давтян Е.В.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left="-284" w:firstLine="28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1. Активизировать разъяснительную работу среди населения по мерам специфической и неспецифической профилактики гриппа и ОРВИ с привлечением средств массовой информации, а также необходимости ограничения посещений массовых, спортивных и культурных мероприяти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left="-284"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2. Обеспечить опубликование настоящего постановления в средствах массовой информации.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left="-284" w:firstLine="56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Рекомендовать  Территориальному отделу Управления Роспотребнадзора по Курганской области в Щучанском, Шумихинском, Альменевском, Сафакулевском районах (Шайбекова З.Р.)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firstLine="28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1. При проведении плановых и внеплановых проверок образовательных и лечебно – профилактических учреждений, предприятий общественного питания, организаций, оказывающих услуги населению, контролировать соблюдение температурного, масочного режима, обеспеченность дезинфекционными средств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8.2. Обеспечить контроль за организацией и проведением профилактических и противоэпидемических мероприятий в групповых очагах ОРВИ и гриппа.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firstLine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.</w:t>
      </w:r>
      <w:r>
        <w:rPr>
          <w:rFonts w:cs="Arial" w:ascii="Arial" w:hAnsi="Arial"/>
          <w:color w:val="000000"/>
        </w:rPr>
        <w:t xml:space="preserve">Контроль за исполнением настоящего постановления возложить на заместителя </w:t>
      </w:r>
      <w:r>
        <w:rPr>
          <w:rFonts w:cs="Arial" w:ascii="Arial" w:hAnsi="Arial"/>
        </w:rPr>
        <w:t xml:space="preserve">Главы Щучанского района по социальной политике Ваганову С.В. </w:t>
      </w:r>
    </w:p>
    <w:p>
      <w:pPr>
        <w:pStyle w:val="Normal"/>
        <w:spacing w:lineRule="atLeast" w:line="270" w:before="280" w:after="180"/>
        <w:ind w:left="-284"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284"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284"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Глава Щучанского района                                                                              П.И.Чикиш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WW8Num1z2">
    <w:name w:val="WW8Num1z2"/>
    <w:qFormat/>
    <w:rPr>
      <w:rFonts w:eastAsia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4:00Z</dcterms:created>
  <dc:creator>grin</dc:creator>
  <dc:description/>
  <cp:keywords/>
  <dc:language>en-US</dc:language>
  <cp:lastModifiedBy>Admin</cp:lastModifiedBy>
  <cp:lastPrinted>2016-01-27T13:57:00Z</cp:lastPrinted>
  <dcterms:modified xsi:type="dcterms:W3CDTF">2016-01-27T08:14:00Z</dcterms:modified>
  <cp:revision>2</cp:revision>
  <dc:subject/>
  <dc:title/>
</cp:coreProperties>
</file>