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 41 от 25.04.14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рта занятости обучающихся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КОУ_______________________,  находящихся на учете в КДН, ПДН, ВШУ (н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иод   летних каникул 2014  года</w:t>
      </w:r>
    </w:p>
    <w:tbl>
      <w:tblPr>
        <w:tblW w:w="11023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599"/>
        <w:gridCol w:w="586"/>
        <w:gridCol w:w="690"/>
        <w:gridCol w:w="709"/>
        <w:gridCol w:w="992"/>
        <w:gridCol w:w="709"/>
        <w:gridCol w:w="708"/>
        <w:gridCol w:w="851"/>
        <w:gridCol w:w="709"/>
        <w:gridCol w:w="850"/>
        <w:gridCol w:w="660"/>
        <w:gridCol w:w="50"/>
        <w:gridCol w:w="659"/>
        <w:gridCol w:w="992"/>
      </w:tblGrid>
      <w:tr>
        <w:trPr/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6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Д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ПДН)</w:t>
            </w:r>
          </w:p>
        </w:tc>
        <w:tc>
          <w:tcPr>
            <w:tcW w:w="788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 отдыха и  занятости: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казать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н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Л дневного пребы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казать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ь период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учебно-опытном участке (период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 трудо в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х походах, экскурсия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ру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-  график посещения,период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секция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-  график посещения,период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ЦЗН (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их формах (указать каких)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НА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енко Надежда Александровн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ШУ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ю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ботка 5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5 – поход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ёрная речка – выезд к бабушке (август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ОУ                             ___________                            /_______________/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 за профилактическую  работу в летний период         ____________                               /______________/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рта занятости обучающихся  детей-инвалид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МКОУ_______________________(наименование учрежд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период   летних каникул 2014  года</w:t>
      </w:r>
    </w:p>
    <w:tbl>
      <w:tblPr>
        <w:tblW w:w="10333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1599"/>
        <w:gridCol w:w="586"/>
        <w:gridCol w:w="709"/>
        <w:gridCol w:w="992"/>
        <w:gridCol w:w="709"/>
        <w:gridCol w:w="708"/>
        <w:gridCol w:w="851"/>
        <w:gridCol w:w="709"/>
        <w:gridCol w:w="850"/>
        <w:gridCol w:w="660"/>
        <w:gridCol w:w="50"/>
        <w:gridCol w:w="659"/>
        <w:gridCol w:w="992"/>
      </w:tblGrid>
      <w:tr>
        <w:trPr/>
        <w:tc>
          <w:tcPr>
            <w:tcW w:w="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5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егося</w:t>
            </w:r>
          </w:p>
        </w:tc>
        <w:tc>
          <w:tcPr>
            <w:tcW w:w="5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889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форм отдыха и  занятости:</w:t>
            </w:r>
          </w:p>
        </w:tc>
      </w:tr>
      <w:tr>
        <w:trPr/>
        <w:tc>
          <w:tcPr>
            <w:tcW w:w="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ОЛ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казать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н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Л дневного пребывания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указать пери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мен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иях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ь период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 учебно-опытном участке (период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 трудо вые объед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х походах, экскурсиях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кружк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-  график посещения,период)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секциях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именование -  график посещения,период)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устроен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ез ЦЗН (пери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ругих формах (указать каких)</w:t>
            </w:r>
          </w:p>
        </w:tc>
      </w:tr>
      <w:tr>
        <w:trPr/>
        <w:tc>
          <w:tcPr>
            <w:tcW w:w="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  <w:lang w:eastAsia="ru-RU"/>
              </w:rPr>
              <w:t>НАПРИ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иенко Надежда Александровна</w:t>
            </w:r>
          </w:p>
        </w:tc>
        <w:tc>
          <w:tcPr>
            <w:tcW w:w="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смен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юн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ль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тработка 5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)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5 – поход 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Чёрная речка – выезд к бабушке (август)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 ОУ                             ___________                            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ДУВР                                            __________                           /______________/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 41 от 25.04.1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оимости путевки в лагерь с дневным пребыва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период летних каникул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70" w:type="dxa"/>
        <w:jc w:val="left"/>
        <w:tblInd w:w="14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460"/>
        <w:gridCol w:w="1320"/>
        <w:gridCol w:w="2717"/>
        <w:gridCol w:w="2693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/п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дного дн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утевк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 сме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 рабочих дней), руб.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стоимость путевки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 см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 рабочих дней), руб.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путевки за счет средств краевой субсидии (стоимость набора продуктов питания в день на 1 ребенка утверждена постановлением правительства Хабаровского края от 17.12.2012       № 443-пр)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утевки за счет средств родителей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32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казу № 41 от 25.04.14г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лановые показатели по численности обучающихся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в лагерях с дневным пребыванием 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загородных оздоровительных лагерях (ЗОЛ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20165</wp:posOffset>
                </wp:positionH>
                <wp:positionV relativeFrom="page">
                  <wp:posOffset>2626995</wp:posOffset>
                </wp:positionV>
                <wp:extent cx="669099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"/>
                              <w:gridCol w:w="3001"/>
                              <w:gridCol w:w="1407"/>
                              <w:gridCol w:w="1418"/>
                              <w:gridCol w:w="1838"/>
                              <w:gridCol w:w="2298"/>
                            </w:tblGrid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28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тей  в ЛОЛ (чел.)/из них  дети в трудной жизненной ситуации (чел.)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детей  в ОЛ (чел.)/из них  дети в трудной жизненной ситуации (чел.)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Расчетное количество детей, планируемых оздоровить в ЗОЛ в летний (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мена)/осенний каникулярный период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чел.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мен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мена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СОШ № 1» г. 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20 /4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Варгановская основная общеобразовательная школа-филиал муниципального казенного общеобразовательного учреждения «Средняя общеобразовательная школа №1» г.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7 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Тунгуйская основная общеобразовательная школа-филиал муниципального казенного общеобразовательного учреждения «Средняя общеобразовательная школа №1» г.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4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Средняя общеобразовательная школа № 2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65 /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Школа № 3 г. 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75 /5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/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Зайковская основная общеобразовательная школа-филиал муниципального казенного общеобразовательного учреждения «Средняя общеобразовательная школа №3» г.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5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СОШ № 4» г. 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0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/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Пуктышская основная общеобразовательная школа-филиал муниципального казенного общеобразовательного учреждения «Средняя общеобразовательная школа №4» г.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0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Чумлякская средняя общеобразовательная школа-филиал муниципального казенного общеобразовательного учреждения «Средняя общеобразовательная школа №4» г.Щучье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0 /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5 /10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Пивкинская СОШ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0 /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Белоярская средняя общеобразовательная школа-филиал муниципального казенного общеобразовательного учреждения «Пивкинская средняя общеобразовательная школа»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60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Каясанская основная общеобразовательная школа-филиал муниципального казенного общеобразовательного учреждения «Пивкинская средняя общеобразовательная школа»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60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айковская основная общеобразовательная школа-филиал муниципального казенного общеобразовательного учреждения «Пивкинская средняя общеобразовательная школа» 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0 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Песчанская СОШ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0 /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/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Николаевская средняя общеобразов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25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«Сухоборская СОШ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70 /2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3/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Чистовская основная общеобразовательная школа-филиал муниципального казенного о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45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БОУ «Медведская ООШ»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55 /1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/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МКОУ ДОД  ДДиЮ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104 /2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szCs w:val="24"/>
                                      <w:lang w:eastAsia="ru-RU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41 /30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9 /39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/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595.3pt;mso-wrap-distance-left:9pt;mso-wrap-distance-right:9pt;mso-wrap-distance-top:0pt;mso-wrap-distance-bottom:0pt;margin-top:206.85pt;mso-position-vertical-relative:page;margin-left:103.95pt;mso-position-horizontal-relative:page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"/>
                        <w:gridCol w:w="3001"/>
                        <w:gridCol w:w="1407"/>
                        <w:gridCol w:w="1418"/>
                        <w:gridCol w:w="1838"/>
                        <w:gridCol w:w="2298"/>
                      </w:tblGrid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28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личество детей  в ЛОЛ (чел.)/из них  дети в трудной жизненной ситуации (чел.)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Количество детей  в ОЛ (чел.)/из них  дети в трудной жизненной ситуации (чел.)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Расчетное количество детей, планируемых оздоровить в ЗОЛ в летний (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смена)/осенний каникулярный период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(чел.) 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смен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смена</w:t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КОУ «СОШ № 1» г. 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20 /4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/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Варгановская основная общеобразовательная школа-филиал муниципального казенного общеобразовательного учреждения «Средняя общеобразовательная школа №1» г.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7 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Тунгуйская основная общеобразовательная школа-филиал муниципального казенного общеобразовательного учреждения «Средняя общеобразовательная школа №1» г.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4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3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КОУ «Средняя общеобразовательная школа № 2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65 /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/1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КОУ Школа № 3 г. 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75 /5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/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Зайковская основная общеобразовательная школа-филиал муниципального казенного общеобразовательного учреждения «Средняя общеобразовательная школа №3» г.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5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3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КОУ «СОШ № 4» г. 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0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/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Пуктышская основная общеобразовательная школа-филиал муниципального казенного общеобразовательного учреждения «Средняя общеобразовательная школа №4» г.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0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2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Чумлякская средняя общеобразовательная школа-филиал муниципального казенного общеобразовательного учреждения «Средняя общеобразовательная школа №4» г.Щучье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0 /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5 /10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10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КОУ «Пивкинская СОШ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0 /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/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Белоярская средняя общеобразовательная школа-филиал муниципального казенного общеобразовательного учреждения «Пивкинская средняя общеобразовательная школа»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0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Каясанская основная общеобразовательная школа-филиал муниципального казенного общеобразовательного учреждения «Пивкинская средняя общеобразовательная школа»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60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5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Майковская основная общеобразовательная школа-филиал муниципального казенного общеобразовательного учреждения «Пивкинская средняя общеобразовательная школа» 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0 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3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КОУ «Песчанская СОШ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0 /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/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 xml:space="preserve">Николаевская 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25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3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КОУ «Сухоборская СОШ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70 /2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3/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Чистовская основная общеобразовательная школа-филиал муниципального казенного о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45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3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БОУ «Медведская ООШ»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55 /1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/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МКОУ ДОД  ДДиЮ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104 /2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eastAsia="ru-RU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41 /30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9 /39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/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426" w:gutter="0" w:header="0" w:top="141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0:00Z</dcterms:created>
  <dc:creator>Admin</dc:creator>
  <dc:description/>
  <cp:keywords/>
  <dc:language>en-US</dc:language>
  <cp:lastModifiedBy>Алия</cp:lastModifiedBy>
  <cp:lastPrinted>2014-04-30T10:13:00Z</cp:lastPrinted>
  <dcterms:modified xsi:type="dcterms:W3CDTF">2014-06-10T10:00:00Z</dcterms:modified>
  <cp:revision>2</cp:revision>
  <dc:subject/>
  <dc:title/>
</cp:coreProperties>
</file>