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к постановлению  </w:t>
      </w:r>
    </w:p>
    <w:p>
      <w:pPr>
        <w:pStyle w:val="Normal"/>
        <w:spacing w:lineRule="atLeast" w:line="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Щучанского                                             </w:t>
      </w:r>
    </w:p>
    <w:p>
      <w:pPr>
        <w:pStyle w:val="Normal"/>
        <w:spacing w:lineRule="atLeast" w:line="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</w:t>
      </w:r>
    </w:p>
    <w:p>
      <w:pPr>
        <w:pStyle w:val="Normal"/>
        <w:spacing w:lineRule="atLeast" w:line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от «04» марта 2013 года №98</w:t>
      </w:r>
    </w:p>
    <w:p>
      <w:pPr>
        <w:pStyle w:val="Normal"/>
        <w:spacing w:lineRule="atLeast" w:line="20"/>
        <w:ind w:left="4248" w:firstLine="708"/>
        <w:jc w:val="right"/>
        <w:rPr>
          <w:rFonts w:ascii="Arial" w:hAnsi="Arial" w:cs="Arial"/>
          <w:b/>
          <w:b/>
          <w:color w:val="36414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«Об утверждении Плана реструктуризации сети муниципальных общеобразовательных учреждений»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364149"/>
          <w:sz w:val="28"/>
          <w:szCs w:val="28"/>
        </w:rPr>
        <w:t>План</w:t>
        <w:br/>
        <w:t>реструктуризации  сети общеобразовательных учреждений</w:t>
        <w:br/>
        <w:t>Щучанского района  на 2013год</w:t>
      </w:r>
      <w:r>
        <w:rPr/>
        <w:br/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7"/>
        <w:gridCol w:w="6688"/>
      </w:tblGrid>
      <w:tr>
        <w:trPr/>
        <w:tc>
          <w:tcPr>
            <w:tcW w:w="2667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снование для</w:t>
              <w:br/>
              <w:t>разработки</w:t>
              <w:br/>
              <w:t>пла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  <w:color w:val="364149"/>
              </w:rPr>
              <w:t>- 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 ноября 2008 года  № 1662-р;</w:t>
              <w:br/>
              <w:t>- государственная программа Российской Федерации «Развитие образования» на 2013-2020 годы, утверждённая распоряжением  Правительства Российской Федерации от 22 ноября 2012 года № 2148-р;</w:t>
              <w:br/>
            </w:r>
            <w:r>
              <w:rPr>
                <w:rFonts w:cs="Arial" w:ascii="Arial" w:hAnsi="Arial"/>
              </w:rPr>
              <w:t xml:space="preserve">- Указ Президента Российской Федерации от 7 мая 2012 года №597 «О мероприятиях по реализации государственной социальной политики»;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</w:rPr>
              <w:t>- Комплекс мер по реструктуризации сети муниципальных образовательных учреждений Курганской области на 2013 год;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  <w:color w:val="364149"/>
              </w:rPr>
              <w:t>- федеральный государственный образовательный стандарт начального общего образования, утверждённый Министерством образования Российской Федерации от 06.10.2009  № 373;</w:t>
              <w:br/>
              <w:t>- федеральный государственный образовательный стандарт основного общего образования, утверждённый Министерством образования Российской Федерации от 17.12.2010  № 1897.</w:t>
              <w:br/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5" w:after="15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азработчик</w:t>
              <w:br/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  <w:color w:val="364149"/>
              </w:rPr>
              <w:t>отдел народного образования Администрации Щучанского района (РОНО)</w:t>
              <w:br/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Исполнители</w:t>
              <w:br/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  <w:color w:val="364149"/>
              </w:rPr>
              <w:t>отдел народного образования Администрации Щучанского района (РОНО), руководители образовательных учреждений, руководители структурных подразделений Администрации Щучанского района.</w:t>
              <w:br/>
              <w:t> </w:t>
              <w:br/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Цель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before="15" w:after="15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создание необходимых условий для обеспечения государственных гарантий доступности качественного общего образования и устранение  противоречий между финансовыми затратами на малочисленные школы и низкой эффективностью их деятельности.</w:t>
              <w:br/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Задачи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  <w:color w:val="364149"/>
              </w:rPr>
              <w:t>- обеспечить  перевод системы образования в новое качество,  создавая сетевое взаимодействие образовательных учреждений для удовлетворения личностных потребностей обучающихся, в том числе – в профильном обучении и успешную социализацию;</w:t>
              <w:br/>
              <w:t>- обеспечить возможности каждому учащемуся получать образование в современных условиях;</w:t>
              <w:br/>
              <w:t>- обеспечить  рациональное использование ресурсов сети образовательных учреждений за счет концентрации ресурсов и целевого их распределения в базовых школах района;</w:t>
              <w:br/>
              <w:t>- обеспечить  увеличение  оплаты труда работникам образовательных учреждений в зависимости от качества и результатов их труда до уровня, сопоставимого с уровнем оплаты труда не ниже средней по экономике области в 2013 году;</w:t>
              <w:br/>
              <w:t>- создать  условия  для обучения с 1 сентября 2013 года учащихся  1-4,  5 -6, 10 классов по федеральному государственному образовательному стандарту;</w:t>
              <w:br/>
              <w:t>- модернизировать школьную инфраструктуру, обеспечив современные условия образовательного процесса в базовых общеобразовательных учреждениях.</w:t>
              <w:br/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Ожидаемые результаты от реализации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  <w:color w:val="364149"/>
              </w:rPr>
              <w:t>- достигнуто соответствие  между реальными и планируемыми результатами:</w:t>
              <w:br/>
              <w:t>- создана новая сеть  образовательных учреждений района, обеспечивающая цели реструктуризации сети;</w:t>
              <w:br/>
              <w:t>- предоставлена возможность каждому учащемуся получать образование в современных условиях;</w:t>
              <w:br/>
              <w:t>- обеспечено увеличение оплаты труда работникам образовательных учреждений в зависимости от качества и результатов их труда до уровня, сопоставимого с уровнем оплаты труда не ниже средней по экономике области в 2013 году;</w:t>
              <w:br/>
              <w:t>- сохранён социальный статус школы, в том числе как культурно-образовательного центра села (социально-активной школы).</w:t>
              <w:br/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</w:r>
    </w:p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</w:r>
    </w:p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364149"/>
        </w:rPr>
      </w:pPr>
      <w:r>
        <w:rPr>
          <w:rFonts w:cs="Arial" w:ascii="Arial" w:hAnsi="Arial"/>
          <w:b/>
          <w:color w:val="364149"/>
        </w:rPr>
        <w:t>1.Введение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Задача оптимизации сети образовательных учреждений – одно из  направлений модернизации системы Российского образования, так как она  должна стать одним из важнейших условий повышения социально-экономической эффективности системы образования  Щучанского района.</w:t>
        <w:br/>
        <w:t>Школа играет главную роль в социально-культурной жизни села, часто является ее центром, одновременно она зависима от производственных и социальных условий села. Все школы района муниципальные, они различаются по обеспечению ступеней образования, контингенту обучающихся, степени обеспеченности педагогическими кадрами, уровнем квалификации, социальному окружению, территориальному расположению.</w:t>
        <w:br/>
        <w:t xml:space="preserve">Особенность расселения в районе такова, что образовательные учреждения в большей своей части  удалены от центра. Имеется развитая сеть муниципальных дорог.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64149"/>
        </w:rPr>
        <w:t>В районе 21 общеобразовательное учреждение, в том числе 8 малокомплектных школ.</w:t>
        <w:br/>
        <w:t xml:space="preserve">          При уменьшении числа обучающихся естественным образом растут затраты на их обучение. </w:t>
      </w:r>
      <w:r>
        <w:rPr>
          <w:rFonts w:cs="Arial" w:ascii="Arial" w:hAnsi="Arial"/>
        </w:rPr>
        <w:t>В 2012 году в районе обучались 2429 человек, за последние 5 лет число ученических мест в школе не изменилось, количество учащихся уменьшилось на 95 человек (2008 год – 2543 ученика)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eastAsia="Arial" w:cs="Arial" w:ascii="Arial" w:hAnsi="Arial"/>
          <w:color w:val="364149"/>
        </w:rPr>
        <w:t xml:space="preserve">        </w:t>
      </w:r>
      <w:r>
        <w:rPr>
          <w:rFonts w:cs="Arial" w:ascii="Arial" w:hAnsi="Arial"/>
          <w:color w:val="364149"/>
        </w:rPr>
        <w:t>Под реструктуризацией сети общеобразовательных учреждений понимается изменение ее в целях повышения качества образования за счет более эффективного использования кадровых, материально-технических,   финансовых и управленческих ресурсов всех общеобразовательных учреждений района.</w:t>
        <w:br/>
        <w:t xml:space="preserve">       Учитывая сложившуюся сеть образовательных учреждений в районе, проблему реструктуризации необходимо рассматривать как в количественном, так и качественном аспектах. Настоящий план  направлен на изменения, обеспечивающие повышение качества образования детей, соответствующего их индивидуальным потребностям и возможностям в образовательных учреждениях, обеспеченных для этого всеми необходимыми ресурсами, обеспечение современных условий образовательного процесса в соответствии с федеральными государственными образовательными  стандартами, соответствует целям и задачам Программы «Развитие образования Щучанского района на 2011-2015 годы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364149"/>
        </w:rPr>
      </w:pPr>
      <w:r>
        <w:rPr>
          <w:rFonts w:cs="Arial" w:ascii="Arial" w:hAnsi="Arial"/>
          <w:color w:val="364149"/>
        </w:rPr>
        <w:br/>
      </w:r>
      <w:r>
        <w:rPr>
          <w:rFonts w:cs="Arial" w:ascii="Arial" w:hAnsi="Arial"/>
          <w:b/>
          <w:color w:val="364149"/>
        </w:rPr>
        <w:t>2.Аналитическое и  прогностическое обоснование плана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eastAsia="Arial" w:cs="Arial" w:ascii="Arial" w:hAnsi="Arial"/>
          <w:color w:val="364149"/>
        </w:rPr>
        <w:t xml:space="preserve">        </w:t>
      </w:r>
      <w:r>
        <w:rPr>
          <w:rFonts w:cs="Arial" w:ascii="Arial" w:hAnsi="Arial"/>
          <w:color w:val="364149"/>
        </w:rPr>
        <w:t>Щучанский  район - один из крупнейших районов Курганской област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Муниципальное образование Щучанский район состоит из 16 сельских и 1 городск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Демографическая ситуация в Щучанском районе характеризуется процессом естественной убыли населения, по состоянию на 01.01.2013 года численность населения района составляет 22881 человек, 10793 человек проживает в городе и 12088 в сельской местности. В общей численности населения 52% - граждане в трудоспособном возрасте, 29% (6658 человек) – пенсионеры, 19% - дети до 16 лет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За 2012 год родилось 291, умерло 389 человек, естественная убыль населения 98 человек.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едущими отраслями в районе является сельское хозяйство, которое представлено производителями зерна, мяса, молока и промышленность – это мукомольно-крупяная. Отрицательным моментом в развитии промышленности района является закрытие таких предприятий, как ООО «Первая Уральская кондитерская фабрика» и резкое сокращение объемов производства ООО «Щучанский завод противопожарного машиностроения». Положительным моментом является реконструкция мельницы бывшего комбината хлебопродуктов, которая в 2013 году будет закончена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айоне не все населенные пункты имеют автобусную связь с райцентром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2012 году среднемесячная заработная плата по данным статистики составила 18136,8 тыс. руб., прирост к уровню 2011 года 13,3%. </w:t>
      </w:r>
    </w:p>
    <w:p>
      <w:pPr>
        <w:pStyle w:val="Normal"/>
        <w:ind w:firstLine="851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 xml:space="preserve">Общеобразовательные учреждения расположены в типовых зданиях. </w:t>
        <w:br/>
        <w:t>При значительном уменьшении числа обучающихся сохранены все здания школ. В значительной степени это влечет большие расходы по содержанию зданий образовательных учреждений. Однако большие расстояния между школами района не дают возможности консервирования зданий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364149"/>
        </w:rPr>
      </w:pPr>
      <w:r>
        <w:rPr>
          <w:rFonts w:cs="Arial" w:ascii="Arial" w:hAnsi="Arial"/>
          <w:b/>
          <w:color w:val="364149"/>
        </w:rPr>
        <w:t>3.Анализ состояния сети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За пять предыдущих лет сеть образовательных учреждений района не</w:t>
        <w:br/>
        <w:t>претерпела больших изменений. На начало 2012-2013 учебного года в районе работают 10 средних, 9 основных и 2 начальные школы. При этом 8 школ района из 21 имеют менее 100 учащихся и являются малокомплектными школами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364149"/>
        </w:rPr>
      </w:pPr>
      <w:r>
        <w:rPr>
          <w:rFonts w:eastAsia="Arial" w:cs="Arial" w:ascii="Arial" w:hAnsi="Arial"/>
          <w:color w:val="364149"/>
        </w:rPr>
        <w:t xml:space="preserve"> </w:t>
      </w:r>
      <w:r>
        <w:rPr>
          <w:rFonts w:cs="Arial" w:ascii="Arial" w:hAnsi="Arial"/>
          <w:color w:val="364149"/>
        </w:rPr>
        <w:t>Рост малокомплектных школ будет продолжаться в ближайшие пять  лет  в связи с миграцией молодых семей из сельской местности.</w:t>
        <w:br/>
        <w:t xml:space="preserve">Учреждения являются муниципальными, имеют статус юридического лица, финансирование их осуществляется из районного и областного бюджетов. </w:t>
        <w:br/>
        <w:t>Все общеобразовательные учреждения имеют лицензии на образовательную деятельность и  аккредитованы. К 2013 году контингент обучающихся составит примерно  2662  человек, увеличение учащихся произошло за счет присоединения Каясанской школы.</w:t>
      </w:r>
    </w:p>
    <w:p>
      <w:pPr>
        <w:pStyle w:val="Style18"/>
        <w:spacing w:before="0" w:after="0"/>
        <w:jc w:val="center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Прогноз количества обучающихся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1454"/>
        <w:gridCol w:w="1360"/>
        <w:gridCol w:w="1361"/>
        <w:gridCol w:w="13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3/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4/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5/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6/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7/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8/201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eastAsia="Arial" w:cs="Arial" w:ascii="Arial" w:hAnsi="Arial"/>
                <w:color w:val="364149"/>
              </w:rPr>
              <w:t xml:space="preserve">    </w:t>
            </w:r>
            <w:r>
              <w:rPr>
                <w:rFonts w:cs="Arial" w:ascii="Arial" w:hAnsi="Arial"/>
                <w:color w:val="364149"/>
              </w:rPr>
              <w:t>26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7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782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 xml:space="preserve">Проектная мощность зданий школ составляет </w:t>
      </w:r>
      <w:r>
        <w:rPr>
          <w:rFonts w:cs="Arial" w:ascii="Arial" w:hAnsi="Arial"/>
        </w:rPr>
        <w:t>4683</w:t>
      </w:r>
      <w:r>
        <w:rPr>
          <w:rFonts w:cs="Arial" w:ascii="Arial" w:hAnsi="Arial"/>
          <w:color w:val="364149"/>
        </w:rPr>
        <w:t xml:space="preserve"> места, фактическая наполняемость в 2012 году -</w:t>
      </w:r>
      <w:r>
        <w:rPr>
          <w:rFonts w:cs="Arial" w:ascii="Arial" w:hAnsi="Arial"/>
        </w:rPr>
        <w:t>52</w:t>
      </w:r>
      <w:r>
        <w:rPr>
          <w:rFonts w:cs="Arial" w:ascii="Arial" w:hAnsi="Arial"/>
          <w:color w:val="364149"/>
        </w:rPr>
        <w:t>%.  Из 21 общеобразовательных школ, с точки зрения дорог, в хорошей доступности от базовых школ находится 18, в средней доступности - 3, слабо доступных - 0. Рейсовое сообщение с селами района отсутствует. Подвоз учащихся в образовательные учреждения района осуществляется школьными автобусами Телефонная связь и Интернет установлены во всех школах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Лучшей материально-технической базой отличаются: МКОУ «СОШ № 2», МКОУ «СОШ №3»,  МКОУ «СОШ №4», МКОУ «Песчанская СОШ», МКОУ «Пивкинская СОШ», МКОУ «Сухоборская СОШ», МКОУ «Чумлякская СОШ», МБОУ  «Медведская ООШ».</w:t>
        <w:br/>
        <w:t xml:space="preserve">          Стоимость обучения одного ученика в школах района составляет 56196 рублей, что больше по сравнению с предыдущим годом на 143,8%, в школах города составляет  </w:t>
      </w:r>
      <w:r>
        <w:rPr>
          <w:rFonts w:cs="Arial" w:ascii="Arial" w:hAnsi="Arial"/>
        </w:rPr>
        <w:t>28419</w:t>
      </w:r>
      <w:r>
        <w:rPr>
          <w:rFonts w:cs="Arial" w:ascii="Arial" w:hAnsi="Arial"/>
          <w:color w:val="364149"/>
        </w:rPr>
        <w:t xml:space="preserve"> рублей. Стоимость обучения одного ученика на селе находится в пределах от </w:t>
      </w:r>
      <w:r>
        <w:rPr>
          <w:rFonts w:cs="Arial" w:ascii="Arial" w:hAnsi="Arial"/>
        </w:rPr>
        <w:t>88254 руб. до 180000 рублей в год</w:t>
      </w:r>
      <w:r>
        <w:rPr>
          <w:rFonts w:cs="Arial" w:ascii="Arial" w:hAnsi="Arial"/>
          <w:color w:val="364149"/>
        </w:rPr>
        <w:t>. Самая высокая стоимость обучения одного ученика в МКОУ «Тунгуйская ООШ»-95500 руб., МКОУ «Михайловская НОШ»-105000 руб., МКОУ «Николаевская СОШ»-109000 руб., МКОУ «Варгановская ООШ»-121200 руб., МКОУ «Утченская ООШ»-178700 руб., МКОУ «Араслановская НОШ»-180100 руб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364149"/>
        </w:rPr>
        <w:t xml:space="preserve">Рост стоимости обусловлен  не только инфляцией, но, прежде всего, уменьшением обучающихся в школах села: в районе среди средних школ  2 школы города  насчитывают менее  500 учащихся, 1 школа города менее 400 учащихся, 1 школа города менее 150 учащихся,  1 школа села насчитывает 200 учащихся, 3 школы села – менее 150 учащихся, 1 школа села– менее 100 учащихся, 1 школа 50 учащихся. Среди основных школ: 1 школа села – менее 150 учащихся,  3 школы – менее 100 учащихся, 1 школа 50 учащихся,4 школы-менее 50 учащихся; в 1 начальной школе-18 учащихся, в 1 начальной школе-2 учащихся. В малочисленных школах удорожание обусловлено расходами  на содержание зданий и существенными затратами по оплате труда в связи с тем, что на одного учителя приходится малое число обучающихся: если в среднем по району на </w:t>
      </w:r>
      <w:r>
        <w:rPr>
          <w:rFonts w:cs="Arial" w:ascii="Arial" w:hAnsi="Arial"/>
        </w:rPr>
        <w:t>1 учителя в 2011 году приходилось  9,75 обучающихся,  то на 01.09.2012г. на 1 учителя приходится 8,1 обучающихся. Средняя наполняемость классов в городской местности составляет 19,9 обучающихся, в сельской местности-9,5 обучающихся.</w:t>
      </w:r>
      <w:r>
        <w:rPr>
          <w:rFonts w:cs="Arial" w:ascii="Arial" w:hAnsi="Arial"/>
          <w:color w:val="364149"/>
        </w:rPr>
        <w:br/>
        <w:t xml:space="preserve">          Нельзя признать эффективным использование имеющихся ресурсов и сложившееся их распределение: резервы учебно-материальной базы не позволяют ряду школ качественно обеспечить реализацию учебных программ. Профилизация школ низка или в большинстве ОУ отсутствует совсем и не способствует эффективному использованию кадровых, информационных, материальных ресурсов. </w:t>
      </w:r>
      <w:r>
        <w:rPr>
          <w:rFonts w:cs="Arial" w:ascii="Arial" w:hAnsi="Arial"/>
        </w:rPr>
        <w:t>Обучение в общеобразовательных школах осуществляет 302 учителя. Состав педагогических кадров   стабилен. </w:t>
        <w:br/>
        <w:t>Педагогический коллектив района имеет тенденцию старения   - 23,8 % в нем достигли физического пенсионного возраста, в возрасте до 25 лет -11,5%, 25-40 лет-21,8%. Дефицит в педагогических кадрах  ощущается среди учителей начальных классов, математики, иностранного языка, физики, технологии Омоложение педагогических коллективов происходит за счет привлечения молодых специалистов: в район</w:t>
      </w:r>
      <w:r>
        <w:rPr>
          <w:rFonts w:cs="Arial" w:ascii="Arial" w:hAnsi="Arial"/>
          <w:color w:val="FF0000"/>
        </w:rPr>
        <w:t xml:space="preserve">  </w:t>
      </w:r>
      <w:r>
        <w:rPr>
          <w:rFonts w:cs="Arial" w:ascii="Arial" w:hAnsi="Arial"/>
        </w:rPr>
        <w:t>в 2011 году прибыло 10 молодых специалистов, из них продолжает работать-8, а за 2012 год прибыло 10, продолжает работать 7 специалистов.</w:t>
      </w:r>
      <w:r>
        <w:rPr>
          <w:rFonts w:cs="Arial" w:ascii="Arial" w:hAnsi="Arial"/>
          <w:color w:val="364149"/>
        </w:rPr>
        <w:br/>
        <w:t xml:space="preserve">           Педагогической проблемой остается снижение мотивации обучающихся к учебе. Это связано в основном с социальной  неблагополучностью семей на селе (низкая заработная плата). Мотивацию к учебе снижает и малочисленность классов. Малая наполняемость классов на селе тормозит и коммуникативное развитие детей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Показательны итоги ЕГЭ. В 2011-2012 учебном году средний балл по сравнению с прошлым учебным годом выше только по четырем предметам (русский язык, математика, история, биология), по сравнению с областным баллом средний балл выше только по информатике и би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7"/>
        <w:gridCol w:w="1414"/>
        <w:gridCol w:w="1414"/>
        <w:gridCol w:w="1288"/>
        <w:gridCol w:w="1267"/>
        <w:gridCol w:w="14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Предм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Средний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балл по району,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2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Средний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балл по району,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1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Разниц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Средний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балл по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бласти,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12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азница с областным балл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6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+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60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Матема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3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+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Обществозна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Физ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1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Хим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8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9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Англий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7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Информа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6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+6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Истор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+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  <w:lang w:val="en-US"/>
              </w:rPr>
            </w:pPr>
            <w:r>
              <w:rPr>
                <w:rFonts w:cs="Arial" w:ascii="Arial" w:hAnsi="Arial"/>
                <w:color w:val="364149"/>
                <w:lang w:val="en-US"/>
              </w:rPr>
              <w:t>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Биолог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+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+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Географ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Литера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-2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ршили учебный год 242 обучающихся 9 класса, из них: по общеобразовательной программе – 239 чел, в том числе 16 человек, обучающихся в очно-заочной (вечерней) форме. По коррекционной программе  8 вида – 3 человека, Допущены к государственной (итоговой) аттестации 238 обучающихся 9 клас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ходили ГИА по математике в новой форме - 217 чел. (93,5%), в традиционной форме – 21 чел. (5 человек в щадящем режиме, 16 человек, обучающихся в очно-заочной (вечерней) форме, 3 обучающихся по специальным (коррекционным) программам </w:t>
      </w:r>
      <w:r>
        <w:rPr>
          <w:rFonts w:cs="Arial" w:ascii="Arial" w:hAnsi="Arial"/>
          <w:lang w:val="en-US"/>
        </w:rPr>
        <w:t>YIII</w:t>
      </w:r>
      <w:r>
        <w:rPr>
          <w:rFonts w:cs="Arial" w:ascii="Arial" w:hAnsi="Arial"/>
        </w:rPr>
        <w:t xml:space="preserve"> ви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ой (итоговой) аттестации в новой форме выпускники 9-х классов участвуют не первый год:</w:t>
      </w:r>
    </w:p>
    <w:p>
      <w:pPr>
        <w:pStyle w:val="Normal"/>
        <w:jc w:val="center"/>
        <w:rPr/>
      </w:pPr>
      <w:r>
        <w:rPr/>
        <w:t>РЕЗУЛЬТАТЫ ГИА В НОВОЙ ФОРМЕ (математ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3"/>
        <w:gridCol w:w="572"/>
        <w:gridCol w:w="572"/>
        <w:gridCol w:w="572"/>
        <w:gridCol w:w="572"/>
        <w:gridCol w:w="976"/>
        <w:gridCol w:w="946"/>
        <w:gridCol w:w="789"/>
        <w:gridCol w:w="1021"/>
        <w:gridCol w:w="9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1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2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4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Белоярская С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иколаевская С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Песчанская С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Пивкинская С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ухоборская С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Чумлякская С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Варгановская О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Зайковская О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Майковская О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Медведская О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Пуктышская О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Тунгуйская О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Чистовская О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Утченская ОО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 «ООШ №53 ОАО РЖ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экзаменов показал, что общая и качественная успеваемость учащихся по двум предметам имеет и положительную, и отрицательную динамику. Самые низкие результаты в МКОУ «Белоярская СОШ», МКОУ «Каясанская ООШ», МКОУ «Майковская ООШ», МКОУ «Чумлякская СОШ», МКОУ «Тунгуйская ООШ», МКОУ «Пуктышская ООШ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Вывод: действующая муниципальная образовательная сеть частично не соответствует изменяющимся потребностям, в связи с чем  возникла необходимость реструктуризации сети общеобразовательных учреждений района.</w:t>
        <w:br/>
        <w:t xml:space="preserve">          Основные экономические и качественные предпосылки реструктуризации сети:</w:t>
        <w:br/>
        <w:t>- в связи с нарастающим разрывом между контингентом обучающихся и количеством учебных мест возрастает нерациональность расходов бюджетных средств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364149"/>
        </w:rPr>
        <w:t>- нормативно-подушевое финансирование на количество обучающихся не обеспечивает необходимых средств на выплату заработной платы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рост неэффективных расходов в системе образования тормозит развитие  учебной и материально-технической базы образовательного учреждения, не позволяет полностью осуществлять повышение квалификации учителей и руководителей школ (задолженность по командировочным расходам составляет 134000 рублей)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разный уровень учебно-материальной базы, базы воспитательной работы снижает эффективность обучения, развития и воспитания учащихся.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br/>
      </w:r>
      <w:r>
        <w:rPr>
          <w:rFonts w:cs="Arial" w:ascii="Arial" w:hAnsi="Arial"/>
          <w:b/>
          <w:color w:val="364149"/>
        </w:rPr>
        <w:t>4.Концепция реструктуризации сети образовательных учреждений</w:t>
      </w:r>
      <w:r>
        <w:rPr>
          <w:rFonts w:cs="Arial" w:ascii="Arial" w:hAnsi="Arial"/>
          <w:color w:val="364149"/>
        </w:rPr>
        <w:br/>
        <w:t xml:space="preserve">        Анализ состояния сложившейся сети образовательных учреждений района, ее эффективности показал, что она </w:t>
      </w:r>
      <w:r>
        <w:rPr>
          <w:rFonts w:cs="Arial" w:ascii="Arial" w:hAnsi="Arial"/>
        </w:rPr>
        <w:t>имеет недостаточную материально-техническую</w:t>
      </w:r>
      <w:r>
        <w:rPr>
          <w:rFonts w:cs="Arial" w:ascii="Arial" w:hAnsi="Arial"/>
          <w:color w:val="364149"/>
        </w:rPr>
        <w:t xml:space="preserve"> базу, педагогические коллективы характеризуются старением и медленным омоложением. Неэффективное расходование средств на содержание образовательных учреждений не обеспечивает в достаточной степени потребности в обучении и воспитательной работе, что снижает качество образования.</w:t>
        <w:br/>
        <w:t xml:space="preserve">        Концептуальная идея настоящего плана – обеспечение доступности качественного образования через приведение сети образовательных учреждений в соответствие с изменяющимися условиями, обеспечение концентрации и целевого распределения ресурсов. Требуются системные изменения сети, направленные на повышение качества образования, обеспечение доступности эффективного образования для детей независимо от места их проживания, в том числе  через индивидуальные  траектории развития и дистанционное обучение.</w:t>
        <w:br/>
        <w:t>Сеть образовательных учреждений призвана обеспечить для каждого обучающегося максимальное удовлетворение личностных потребностей в качественном образовании, при этом не может быть ущемлено право на обучение либо по месту проживания, либо получать образование в образовательном учреждении другого населенного пункта. В этом смысле предусматривается мобильность и гибкость сети к изменениям запросов заказчиков, которыми выступают родители обучающихся.</w:t>
      </w:r>
    </w:p>
    <w:p>
      <w:pPr>
        <w:pStyle w:val="Style18"/>
        <w:spacing w:before="0" w:after="0"/>
        <w:ind w:left="708" w:hanging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Поэтому формирование сети основывается на таких ценностях, как: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приближение  образования к жизни, потребностям личности при условии рационального уровня научности и доступности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психологическая комфортность для всех субъектов образования в результате реорганизации учреждений в учреждения иных типов; организация сетевого взаимодействия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самоорганизация как отдельного образовательного учреждения, так и структурных единиц сети, возникающих в условиях взаимодействия и сотрудничества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преемственность ступеней обучения, включая подготовку к обучению в школе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развитие коммуникативности обучающихся в процессе взаимодействия учреждений, расположенных в близлежащих населенных пунктах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взаимообогащение педагогическим опытом как отдельных педагогов, так и педагогических коллективов, направленное на повышение качества обучения и воспитания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Цели и задачи  реструктуризации сети общеобразовательных учреждений: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повышение качества образования в сельских  общеобразовательных учреждениях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повышение доступности качественного общего образования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повышение уровня социальной, экономической и пространственной мобильности выпускников сельских общеобразовательных учреждений за счет повышения разнообразия общеобразовательных знаний, навыков и умений, а так же разнообразия форм их получения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развитие предпринимательских и лидерских способностей у выпускников школ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повышение экономической эффективности функционирования общеобразовательных учреждений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сохранение начального общего образования в малочисленных школах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обеспечение соответствующего процессу реструктуризации управления образовательной системой и образовательными учреждениями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color w:val="364149"/>
        </w:rPr>
        <w:t xml:space="preserve">        </w:t>
      </w:r>
      <w:r>
        <w:rPr>
          <w:rFonts w:cs="Arial" w:ascii="Arial" w:hAnsi="Arial"/>
          <w:color w:val="364149"/>
        </w:rPr>
        <w:t xml:space="preserve">Реструктуризация сети образовательных учреждений служит формированию и развитию социокультурной среды района,  сохраняющей традиции сел и приобретающей опыт межпоселенческого взаимодействия через взаимодействие образовательных учреждений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364149"/>
        </w:rPr>
        <w:t>Это позволит обеспечить выполнение социального заказа, состоящего в том, что подрастающее поколение, молодежь: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осознает себя наследниками и хранителями крестьянской культуры, воспитанными в духе социальной ответственности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удовлетворит свои образовательные потребности на основе интеграции общего и дополнительного образования, коррекционно-развивающего, профильного обучения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сформирует активную  гражданскую позицию, ценностное отношение к Родине, ее культурно-историческому наследию; толерантное отношение к окружающим; здоровый образ жизни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сформирует социальные умения быть предприимчивым и инициативным, обладать мобильностью и умением адаптироваться, способным к самостоятельному принятию решений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приложит усилия к самореализации в будущей профессиональной деятельности;</w:t>
        <w:br/>
        <w:t xml:space="preserve">овладеет критическим мышлением, разовьет способности к самообразованию.  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eastAsia="Arial" w:cs="Arial" w:ascii="Arial" w:hAnsi="Arial"/>
          <w:color w:val="364149"/>
        </w:rPr>
        <w:t xml:space="preserve">           </w:t>
      </w:r>
      <w:r>
        <w:rPr>
          <w:rFonts w:cs="Arial" w:ascii="Arial" w:hAnsi="Arial"/>
          <w:color w:val="364149"/>
        </w:rPr>
        <w:t>При обеспечении доказательности получения более высокого качества обучения в средних и основных школах по сравнению с начальными, обусловленной наличием лучшей учебно-материальной базой, квалифицированных педагогических кадров, транспортного обслуживания родители отдадут предпочтение обучения  детей в средней или основной школах, что приведет в будущем к естественному закрытию ее филиалов. </w:t>
        <w:br/>
      </w:r>
    </w:p>
    <w:p>
      <w:pPr>
        <w:pStyle w:val="Style18"/>
        <w:rPr/>
      </w:pPr>
      <w:r>
        <w:rPr>
          <w:rFonts w:cs="Arial" w:ascii="Arial" w:hAnsi="Arial"/>
          <w:b/>
          <w:color w:val="364149"/>
        </w:rPr>
        <w:t>5.</w:t>
      </w:r>
      <w:r>
        <w:rPr/>
        <w:t>Планируемая сеть обще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3"/>
        <w:gridCol w:w="2948"/>
        <w:gridCol w:w="21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зовые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иа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Песчанская средняя общеобразовательная школ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Николаевская средняя общеобразовательная школа» (реорганизация в ООШ)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Утченская основная общеобразовательная школа»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воз будет осуществляться в базовую школу; организация профильного обучения на 3 ступен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Средняя общеобразовательная школа №4» г.Щучье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2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Чумлякская средняя общеобразовательная школ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Пуктышская основна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воз будет осуществляться в базовую школу; организация профильного обучения на 3 ступени, организация работы пришкольного интерна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Пивкинская средняя общеобразовательная школа»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7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Белоярская средняя общеобразовательная школа» (реорганизация в ООШ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Каясанская основная общеобразовательная школа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Майковская основна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воз будет осуществляться в базовую школу; организация профильного обучения на 3 ступен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Сухоборская средняя общеобразовательная школ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0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Араслановская начальная общеобразовательная школа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Чистовская основна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воз будет осуществляться в базовую школу; организация универсального обучения на 3 ступе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Средняя общеобразовательная школа №1»г.Щучье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7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Варгановская основная общеобразовательная школа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Тунгуйская основная общеобразовательная школа»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воз будет осуществляться в базовую школу; организация профильного обучения на 3 ступен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Средняя общеобразовательная школа №2»г.Щучье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3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профильного обучения на 3 ступе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Средняя общеобразовательная школа №3»г.Щучье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8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Зайковская основная общеобразовательная школа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казенное общеобразовательное учреждение «Козинская начальна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профильного обучения на 3 ступен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бюджетное общеобразовательное учреждение «Медведская основная общеобразовательная школ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jc w:val="both"/>
        <w:rPr/>
      </w:pPr>
      <w:r>
        <w:rPr>
          <w:rFonts w:cs="Arial" w:ascii="Arial" w:hAnsi="Arial"/>
          <w:color w:val="364149"/>
        </w:rPr>
        <w:t xml:space="preserve">Предложенные модели реорганизации будут реализовываться в 2013 учебном году в соответствии с действующим законодательством. </w:t>
      </w:r>
    </w:p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Характеристика районной образовательной сети на 2013 год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972"/>
        <w:gridCol w:w="1353"/>
        <w:gridCol w:w="1366"/>
      </w:tblGrid>
      <w:tr>
        <w:trPr/>
        <w:tc>
          <w:tcPr>
            <w:tcW w:w="6636" w:type="dxa"/>
            <w:gridSpan w:val="2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оказатель</w:t>
            </w:r>
          </w:p>
        </w:tc>
        <w:tc>
          <w:tcPr>
            <w:tcW w:w="13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Состояние сети на</w:t>
              <w:br/>
              <w:t>01.09.2012</w:t>
            </w:r>
          </w:p>
        </w:tc>
        <w:tc>
          <w:tcPr>
            <w:tcW w:w="13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роектное состояние сети на 01.09.2013</w:t>
            </w:r>
          </w:p>
        </w:tc>
      </w:tr>
      <w:tr>
        <w:trPr/>
        <w:tc>
          <w:tcPr>
            <w:tcW w:w="66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88" w:before="48" w:after="48"/>
              <w:ind w:left="180" w:hanging="360"/>
              <w:rPr>
                <w:rFonts w:ascii="Arial" w:hAnsi="Arial" w:cs="Arial"/>
                <w:color w:val="596B78"/>
              </w:rPr>
            </w:pPr>
            <w:r>
              <w:rPr>
                <w:rFonts w:cs="Arial" w:ascii="Arial" w:hAnsi="Arial"/>
                <w:color w:val="596B78"/>
              </w:rPr>
              <w:t> </w:t>
            </w:r>
            <w:r>
              <w:rPr>
                <w:rFonts w:eastAsia="Arial" w:cs="Arial" w:ascii="Arial" w:hAnsi="Arial"/>
                <w:color w:val="596B78"/>
              </w:rPr>
              <w:t xml:space="preserve"> </w:t>
            </w:r>
          </w:p>
        </w:tc>
        <w:tc>
          <w:tcPr>
            <w:tcW w:w="59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Количество школ среднего полного образования</w:t>
            </w:r>
          </w:p>
        </w:tc>
        <w:tc>
          <w:tcPr>
            <w:tcW w:w="13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0</w:t>
            </w:r>
          </w:p>
        </w:tc>
        <w:tc>
          <w:tcPr>
            <w:tcW w:w="13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8</w:t>
            </w:r>
          </w:p>
        </w:tc>
      </w:tr>
      <w:tr>
        <w:trPr/>
        <w:tc>
          <w:tcPr>
            <w:tcW w:w="66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180" w:hanging="360"/>
              <w:rPr>
                <w:rFonts w:ascii="Arial" w:hAnsi="Arial" w:cs="Arial"/>
                <w:color w:val="596B78"/>
              </w:rPr>
            </w:pPr>
            <w:r>
              <w:rPr>
                <w:rFonts w:cs="Arial" w:ascii="Arial" w:hAnsi="Arial"/>
                <w:color w:val="596B78"/>
              </w:rPr>
              <w:t> </w:t>
            </w:r>
            <w:r>
              <w:rPr>
                <w:rFonts w:eastAsia="Arial" w:cs="Arial" w:ascii="Arial" w:hAnsi="Arial"/>
                <w:color w:val="596B78"/>
              </w:rPr>
              <w:t xml:space="preserve"> </w:t>
            </w:r>
          </w:p>
        </w:tc>
        <w:tc>
          <w:tcPr>
            <w:tcW w:w="59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Количество школ основного образования</w:t>
            </w:r>
          </w:p>
        </w:tc>
        <w:tc>
          <w:tcPr>
            <w:tcW w:w="13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9</w:t>
            </w:r>
          </w:p>
        </w:tc>
        <w:tc>
          <w:tcPr>
            <w:tcW w:w="13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0</w:t>
            </w:r>
          </w:p>
        </w:tc>
      </w:tr>
      <w:tr>
        <w:trPr/>
        <w:tc>
          <w:tcPr>
            <w:tcW w:w="66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180" w:hanging="360"/>
              <w:rPr>
                <w:rFonts w:ascii="Arial" w:hAnsi="Arial" w:cs="Arial"/>
                <w:color w:val="596B78"/>
              </w:rPr>
            </w:pPr>
            <w:r>
              <w:rPr>
                <w:rFonts w:cs="Arial" w:ascii="Arial" w:hAnsi="Arial"/>
                <w:color w:val="596B78"/>
              </w:rPr>
              <w:t> </w:t>
            </w:r>
            <w:r>
              <w:rPr>
                <w:rFonts w:eastAsia="Arial" w:cs="Arial" w:ascii="Arial" w:hAnsi="Arial"/>
                <w:color w:val="596B78"/>
              </w:rPr>
              <w:t xml:space="preserve"> </w:t>
            </w:r>
          </w:p>
        </w:tc>
        <w:tc>
          <w:tcPr>
            <w:tcW w:w="59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Количество школ начального образования</w:t>
            </w:r>
          </w:p>
        </w:tc>
        <w:tc>
          <w:tcPr>
            <w:tcW w:w="13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</w:t>
            </w:r>
          </w:p>
        </w:tc>
        <w:tc>
          <w:tcPr>
            <w:tcW w:w="13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</w:t>
            </w:r>
          </w:p>
        </w:tc>
      </w:tr>
      <w:tr>
        <w:trPr/>
        <w:tc>
          <w:tcPr>
            <w:tcW w:w="66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180" w:hanging="360"/>
              <w:rPr>
                <w:rFonts w:ascii="Arial" w:hAnsi="Arial" w:cs="Arial"/>
                <w:color w:val="596B78"/>
              </w:rPr>
            </w:pPr>
            <w:r>
              <w:rPr>
                <w:rFonts w:cs="Arial" w:ascii="Arial" w:hAnsi="Arial"/>
                <w:color w:val="596B78"/>
              </w:rPr>
              <w:t> </w:t>
            </w:r>
            <w:r>
              <w:rPr>
                <w:rFonts w:eastAsia="Arial" w:cs="Arial" w:ascii="Arial" w:hAnsi="Arial"/>
                <w:color w:val="596B78"/>
              </w:rPr>
              <w:t xml:space="preserve"> </w:t>
            </w:r>
          </w:p>
        </w:tc>
        <w:tc>
          <w:tcPr>
            <w:tcW w:w="59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Количество школьных автобусов, обеспечивающих подвоз учащихся в образовательные учреждения района</w:t>
            </w:r>
          </w:p>
        </w:tc>
        <w:tc>
          <w:tcPr>
            <w:tcW w:w="13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9</w:t>
            </w:r>
          </w:p>
        </w:tc>
        <w:tc>
          <w:tcPr>
            <w:tcW w:w="13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0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Реструктуризация сети образовательных учреждений направлена на решение следующих задач: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обеспечить  перевод системы образования района в новое качество, отвечающее цели реструктуризации сети, через организацию сетевого взаимодействия образовательных учреждений для удовлетворения личностных потребностей обучающихся, в том числе  в профильном обучении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создать условия равного доступа к образовательным ресурсам;</w:t>
      </w:r>
    </w:p>
    <w:p>
      <w:pPr>
        <w:pStyle w:val="Style18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364149"/>
        </w:rPr>
        <w:t xml:space="preserve"> </w:t>
      </w:r>
      <w:r>
        <w:rPr>
          <w:rFonts w:cs="Arial" w:ascii="Arial" w:hAnsi="Arial"/>
          <w:color w:val="364149"/>
        </w:rPr>
        <w:t>- обеспечить рациональное использование ресурсов образовательных учреждений за счет  концентрации и целевого их распределения</w:t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364149"/>
        </w:rPr>
        <w:t>- обеспечить успешное введение федеральных государственных образовательных стандартов;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364149"/>
        </w:rPr>
      </w:pPr>
      <w:r>
        <w:rPr>
          <w:rFonts w:cs="Arial" w:ascii="Arial" w:hAnsi="Arial"/>
          <w:b/>
          <w:color w:val="364149"/>
        </w:rPr>
        <w:t>6.Ожидаемые результаты от реализации плана и критерии </w:t>
        <w:br/>
        <w:t>оценки его эффективности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</w:rPr>
        <w:t>6.1. Предоставление образовательных услуг в каждом муниципальном образовании.</w:t>
        <w:br/>
        <w:t>6.2. Соответствие времени доставки учащихся нормам СанПиН.</w:t>
        <w:br/>
      </w:r>
      <w:r>
        <w:rPr>
          <w:rFonts w:cs="Arial" w:ascii="Arial" w:hAnsi="Arial"/>
          <w:color w:val="364149"/>
        </w:rPr>
        <w:t>6.3. Совместное использование школами ресурсов и дорогостоящего оборудования.</w:t>
        <w:br/>
        <w:t>6.4. Снижение неэффективных расходов.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6.5. Увеличение количества детей на 1 педагога.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6.6. Уменьшение процента педагогов  в ОУ, работающих не по профилю (имеющих нагрузку, не соответствующую специальности по диплому об образовании или профессиональной переподготовке).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6.7. Уменьшение количества штатных единиц руководителей и работников бухгалтерии.</w:t>
        <w:br/>
        <w:t>6.8. 100% введение федеральных государственных образовательных стандартов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364149"/>
        </w:rPr>
      </w:pPr>
      <w:r>
        <w:rPr>
          <w:rFonts w:cs="Arial" w:ascii="Arial" w:hAnsi="Arial"/>
          <w:b/>
          <w:color w:val="364149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364149"/>
        </w:rPr>
      </w:pPr>
      <w:r>
        <w:rPr>
          <w:rFonts w:cs="Arial" w:ascii="Arial" w:hAnsi="Arial"/>
          <w:b/>
          <w:color w:val="364149"/>
        </w:rPr>
        <w:t xml:space="preserve">7.Социально-экономические  эффекты 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школа  сохранит  социальный  статус  (социально-активная школа)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равные  возможности   профильного  обучения  учащихся  на  3-й ступени;</w:t>
        <w:br/>
        <w:t>- выпускник средней общеобразовательной школы конкурентоспособен при поступлении на профессиональное обучение, на рынке труда (трудоустройство и получение профессионального образования)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общественно-государственное  управление на основе мотивационного, программно-целевого подхода обеспечит сетевое взаимодействие учреждений и привлечение внебюджетных средств;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t>- оптимизация бюджетных средств.</w:t>
      </w:r>
    </w:p>
    <w:p>
      <w:pPr>
        <w:pStyle w:val="Style18"/>
        <w:spacing w:before="0" w:after="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br/>
      </w:r>
      <w:r>
        <w:rPr>
          <w:rFonts w:cs="Arial" w:ascii="Arial" w:hAnsi="Arial"/>
          <w:b/>
          <w:color w:val="364149"/>
        </w:rPr>
        <w:t>8.Возможные риски  при реализации плана</w:t>
      </w:r>
    </w:p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2"/>
        <w:gridCol w:w="5996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Виды рисков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ути компенсации рисков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spacing w:before="15" w:after="15"/>
              <w:rPr>
                <w:rStyle w:val="StrongEmphasis"/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Style w:val="StrongEmphasis"/>
                <w:rFonts w:cs="Arial" w:ascii="Arial" w:hAnsi="Arial"/>
                <w:color w:val="364149"/>
              </w:rPr>
              <w:t>Социально-психологический аспект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/>
            </w:pPr>
            <w:r>
              <w:rPr>
                <w:rFonts w:cs="Arial" w:ascii="Arial" w:hAnsi="Arial"/>
                <w:color w:val="364149"/>
              </w:rPr>
              <w:t>Сопротивление руководите</w:t>
              <w:softHyphen/>
              <w:t>лей  ОУ, теряющих  статус  юридических лиц,  а также учителей, чья нагрузка передается в школу  и  попа</w:t>
              <w:softHyphen/>
              <w:t>дающих под сокращение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br/>
              <w:t>разъяснительная работа по поэтапному переходу с обоснованием необходимых изменений;</w:t>
              <w:br/>
              <w:t>планирование трудоустройства педагогов, учет возрастных осо</w:t>
              <w:softHyphen/>
              <w:t>бенностей;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Неготовность руководителей к проведению изменений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одготовка руководителей образовательных учреждений к работе в новых условиях;</w:t>
              <w:br/>
              <w:t>определение и поддержка лидеров образования, понимающих необходимость структурных изменений сферы образования и способ</w:t>
              <w:softHyphen/>
              <w:t>ных эффективно участвовать в реструктуризации (включение лиде</w:t>
              <w:softHyphen/>
              <w:t>ров образования в рабочую группу по подготовке программы реструктуризации);</w:t>
            </w:r>
          </w:p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участие руководителей в курсовой подготовке по реструктуризации ОУ;</w:t>
              <w:br/>
              <w:t>индивидуальные консультации руководителей, позволяющие им на основе разработанных критериев произвести качественный анализ ситуации и определить актуальность реструктуризации;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Сопротивление родитель</w:t>
              <w:softHyphen/>
              <w:t>ской общественности прово</w:t>
              <w:softHyphen/>
              <w:t>димым мероприятиям в силу сложившихся стереотипов об</w:t>
              <w:softHyphen/>
              <w:t>щественного мн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азъяснительная работа с населением, проведение специальных рекламных кампаний (привлечение к разъяснительной работе ди</w:t>
              <w:softHyphen/>
              <w:t>ректоров школ, в которых будет проходить обучение, депутатов);</w:t>
              <w:br/>
              <w:t>проведение встреч с гражданами на сходах;</w:t>
            </w:r>
          </w:p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рганизация работы «прямого провода» в редакции районной газеты;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Сложности при вхождении детей в новый ученический коллектив и, соответственно, в новую систему норм и ценно</w:t>
              <w:softHyphen/>
              <w:t>стей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едагогическая и психологическая поддержка «новичков» в школе, хорошо спланированный адаптационный период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spacing w:before="15" w:after="15"/>
              <w:rPr>
                <w:rStyle w:val="StrongEmphasis"/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  <w:p>
            <w:pPr>
              <w:pStyle w:val="Normal"/>
              <w:spacing w:before="15" w:after="15"/>
              <w:rPr>
                <w:rStyle w:val="StrongEmphasis"/>
                <w:rFonts w:ascii="Arial" w:hAnsi="Arial" w:cs="Arial"/>
                <w:color w:val="364149"/>
              </w:rPr>
            </w:pPr>
            <w:r>
              <w:rPr/>
            </w:r>
          </w:p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Style w:val="StrongEmphasis"/>
                <w:rFonts w:cs="Arial" w:ascii="Arial" w:hAnsi="Arial"/>
                <w:color w:val="364149"/>
              </w:rPr>
              <w:t>Увеличение количества маршрутов подвоза школьников к месту учёбы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Увеличение  количества    маршрутов школьников к месту учебы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птимизация подвоза школьников</w:t>
              <w:br/>
              <w:t> 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Style w:val="StrongEmphasis"/>
                <w:rFonts w:cs="Arial" w:ascii="Arial" w:hAnsi="Arial"/>
                <w:color w:val="364149"/>
              </w:rPr>
              <w:t>Социально-педагогический аспект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Сокращение квалифицированных педагогических кадров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формирование системы новых должностей, например, социальных педагогов, освобожденных классных руководителей, психологов для сопровождения учащихся;</w:t>
              <w:br/>
              <w:t>педагогов дополнительного образования в школах;</w:t>
              <w:br/>
              <w:t>переквалификация высвобождающихся специалистов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Снижение качества образовательного процесса в связи со сложностью адаптации детей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рганизация продуманной системы сопровождения учащихся на этапе адаптации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Style w:val="StrongEmphasis"/>
                <w:rFonts w:cs="Arial" w:ascii="Arial" w:hAnsi="Arial"/>
                <w:color w:val="364149"/>
              </w:rPr>
              <w:t>Нормативно-правовой аспект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тсутствие нормативно-правовых документов, регламентирующих процесс реструктуризации и деятельность сети ОУ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/>
            </w:pPr>
            <w:r>
              <w:rPr>
                <w:rFonts w:cs="Arial" w:ascii="Arial" w:hAnsi="Arial"/>
                <w:color w:val="364149"/>
              </w:rPr>
              <w:t>разработка и утверждение  правовой документации, регламентирующей деятельность образовательных учреждений и сети в целом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Style w:val="StrongEmphasis"/>
                <w:rFonts w:cs="Arial" w:ascii="Arial" w:hAnsi="Arial"/>
                <w:color w:val="364149"/>
              </w:rPr>
              <w:t>Ресурсно-технологический аспект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Недостаток необходимых  материально-технических ресурсов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ассмотрение вопросов обеспечения материально-техническими ресурсами на стадии планирования работы по проекту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беспечение   безопасности жизни и здоровья детей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5" w:after="15"/>
              <w:rPr/>
            </w:pPr>
            <w:r>
              <w:rPr>
                <w:rFonts w:cs="Arial" w:ascii="Arial" w:hAnsi="Arial"/>
                <w:color w:val="364149"/>
              </w:rPr>
              <w:t>приобретение школьных автобусов, замена устаревшего транспорта;</w:t>
              <w:br/>
              <w:t>организация 2-х разового питания;</w:t>
              <w:br/>
              <w:t>оборудование помещений для отдыха, досуга, подготовки домаш</w:t>
              <w:softHyphen/>
              <w:t>них заданий, для работы детских объединений по интересам;</w:t>
              <w:br/>
              <w:t>изменение расписания занятий и порядка работы школы;</w:t>
              <w:br/>
              <w:t>внесение корректив в воспитательную работу;</w:t>
              <w:br/>
              <w:t>расширение динамических, оздоровительно-физкультурных меро</w:t>
              <w:softHyphen/>
              <w:t>приятий;</w:t>
              <w:br/>
              <w:t>развитие альтернативных форм получения образования (обучение на дому больных детей, дистанционное обучение и другие)</w:t>
            </w:r>
          </w:p>
        </w:tc>
      </w:tr>
    </w:tbl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</w:r>
    </w:p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</w:r>
    </w:p>
    <w:p>
      <w:pPr>
        <w:pStyle w:val="Style18"/>
        <w:jc w:val="both"/>
        <w:rPr>
          <w:rFonts w:ascii="Arial" w:hAnsi="Arial" w:cs="Arial"/>
          <w:b/>
          <w:b/>
          <w:color w:val="364149"/>
        </w:rPr>
      </w:pPr>
      <w:r>
        <w:rPr>
          <w:rFonts w:cs="Arial" w:ascii="Arial" w:hAnsi="Arial"/>
          <w:b/>
          <w:color w:val="364149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color w:val="364149"/>
        </w:rPr>
        <w:t>9.</w:t>
      </w:r>
      <w:r>
        <w:rPr/>
        <w:t xml:space="preserve"> Мероприятия по реализации пла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41"/>
        <w:gridCol w:w="2391"/>
        <w:gridCol w:w="23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№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Мероприят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Срок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Ответственны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одготовка и принятие муниципальных нормативных актов, необходимых для проведения реструктуриз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 xml:space="preserve">Мар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О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Участие в курсах повышения квалификации руководителей ОУ и специалистов РОН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Февраль-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О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рганизация информационно-разъяснительной работ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Февраль-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ОНО,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ководители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Изучение общественного мнения по поводу реструктуризации сети О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Февраль-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ОНО,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ководители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одготовка проекта  постановления  Администрации муниципального района о реорганизации муниципальных образовательных учреждений и последующее утверждение постановл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О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Уведомление работников образовательных учреждений о возможном увольнении в связи с сокращением численности или штата работников либо о предстоящих изменениях, определенных сторонами существенных условий трудовых договор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01.04.20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ОНО,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ководители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редоставление в центр занятости информации о работниках, подлежащих увольнению по сокращению численности или штата работник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О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Обращение в регистрирующий орган с уведомлением о начале процедуры реорганизации муниципальных общеобразовательных учрежде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В течение 3 рабочих дней после даты принятия постановления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ководители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азмещение в журнале «Вестник государственной регистрации» уведомления о реорганизации общеобразовательных учрежде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В течение 7 дней после обращения в регистрирующий орг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ководители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одготовка и представление на утверждение в Администрацию муниципального района проектов устава муниципальных образовательных учрежде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ию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ководители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Подготовка муниципальными общеобразовательными учреждениями  актов приема-передачи имущ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ководители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егистрация уставов образовательных учреждений в органах налоговой инспек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364149"/>
              </w:rPr>
            </w:pPr>
            <w:r>
              <w:rPr>
                <w:rFonts w:cs="Arial" w:ascii="Arial" w:hAnsi="Arial"/>
                <w:color w:val="364149"/>
              </w:rPr>
              <w:t>Руководители ОУ</w:t>
            </w:r>
          </w:p>
        </w:tc>
      </w:tr>
    </w:tbl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</w:r>
    </w:p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</w:r>
    </w:p>
    <w:p>
      <w:pPr>
        <w:pStyle w:val="Style18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</w:r>
    </w:p>
    <w:p>
      <w:pPr>
        <w:pStyle w:val="Style18"/>
        <w:spacing w:before="280" w:after="280"/>
        <w:jc w:val="both"/>
        <w:rPr>
          <w:rFonts w:ascii="Arial" w:hAnsi="Arial" w:cs="Arial"/>
          <w:color w:val="364149"/>
        </w:rPr>
      </w:pPr>
      <w:r>
        <w:rPr>
          <w:rFonts w:cs="Arial" w:ascii="Arial" w:hAnsi="Arial"/>
          <w:color w:val="364149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4:00Z</dcterms:created>
  <dc:creator>Admin</dc:creator>
  <dc:description/>
  <cp:keywords/>
  <dc:language>en-US</dc:language>
  <cp:lastModifiedBy>User</cp:lastModifiedBy>
  <cp:lastPrinted>2013-03-15T13:17:00Z</cp:lastPrinted>
  <dcterms:modified xsi:type="dcterms:W3CDTF">2013-04-02T03:41:00Z</dcterms:modified>
  <cp:revision>43</cp:revision>
  <dc:subject/>
  <dc:title/>
</cp:coreProperties>
</file>